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4.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二、高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6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7~10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4.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考中心第１次英聽測驗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9.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3-11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~1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0.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6~12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0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3~01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7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8.19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學學測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生命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8-16T07:50:00Z</dcterms:modified>
  <cp:revision>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