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</w:rPr>
        <w:t>112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學年度第二學期</w:t>
      </w: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</w:rPr>
        <w:t>(□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資處科□觀光科□餐飲科</w:t>
      </w: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年級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  <w:u w:val="single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科</w:t>
      </w: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專業科目</w:t>
      </w: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教學計劃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417"/>
        <w:gridCol w:w="623"/>
        <w:gridCol w:w="1220"/>
        <w:gridCol w:w="1892"/>
        <w:gridCol w:w="888"/>
        <w:gridCol w:w="1047"/>
        <w:gridCol w:w="2224"/>
      </w:tblGrid>
      <w:tr>
        <w:trPr>
          <w:trHeight w:val="37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4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2"/>
                <w:szCs w:val="22"/>
              </w:rPr>
              <w:t xml:space="preserve">40% 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2"/>
                <w:szCs w:val="22"/>
              </w:rPr>
              <w:t>（段考）、平時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2"/>
                <w:szCs w:val="22"/>
              </w:rPr>
              <w:t>60%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0"/>
                <w:szCs w:val="20"/>
              </w:rPr>
              <w:t>（職三含獎學金考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0"/>
                <w:szCs w:val="20"/>
              </w:rPr>
              <w:t>10%</w:t>
            </w:r>
            <w:r>
              <w:rPr>
                <w:rFonts w:ascii="華康超明體;微軟正黑體" w:hAnsi="華康超明體;微軟正黑體" w:cs="華康超明體;微軟正黑體" w:eastAsia="華康超明體;微軟正黑體"/>
                <w:bCs/>
                <w:spacing w:val="-6"/>
                <w:sz w:val="20"/>
                <w:szCs w:val="20"/>
              </w:rPr>
              <w:t>，平時多元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0"/>
                <w:szCs w:val="20"/>
              </w:rPr>
              <w:t>50%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0"/>
                <w:szCs w:val="20"/>
              </w:rPr>
              <w:t>；職一、職二，請自行修正為平時多元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0"/>
                <w:szCs w:val="20"/>
              </w:rPr>
              <w:t>60%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0"/>
                <w:szCs w:val="20"/>
              </w:rPr>
              <w:t>。）</w:t>
            </w:r>
          </w:p>
        </w:tc>
      </w:tr>
      <w:tr>
        <w:trPr>
          <w:trHeight w:val="334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列出素養指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4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16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/1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2/1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第一學期開學、註冊</w:t>
            </w:r>
          </w:p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  <w:t>2/17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16"/>
                <w:szCs w:val="16"/>
              </w:rPr>
              <w:t>全校補課日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  <w:t>2/15)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19~02/2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性別平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2/22.2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第三次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獎學金採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26~03/0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2/28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和平紀念日連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3/1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校慶運動會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04~03/0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11~03/1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3/12.1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第四次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獎學金採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18~03/2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系統思考與解決問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25~04/3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3/28.2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第一次段考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01~04/0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4/4-4/7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兒童、清明節連假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08~04/1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4/8.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第五次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獎學金採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4/13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校慶園遊會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暫定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right="-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15~04/2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22~04/2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符號運用與溝通表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4/22-2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職三畢業考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4/27.2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四技二專統一入學測驗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29~05/0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06~05/1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13~05/1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14.15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第二次段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職三自修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20~05/2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永續發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27~06/0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03~06/0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6/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畢業典禮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6/8-10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端午節連假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10~06/1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17~06/2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海洋教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6/17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全校一二年級單字大賽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24~06/2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26.27.2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期末考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2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休業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下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3: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期末校務會議</w:t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科主任：                  教學組長：                     教務主任：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276" w:right="822" w:gutter="0" w:header="0" w:top="709" w:footer="0" w:bottom="181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05:00Z</dcterms:created>
  <dc:creator>wmc</dc:creator>
  <dc:description/>
  <cp:keywords/>
  <dc:language>en-US</dc:language>
  <cp:lastModifiedBy>user</cp:lastModifiedBy>
  <cp:lastPrinted>2019-08-21T08:20:00Z</cp:lastPrinted>
  <dcterms:modified xsi:type="dcterms:W3CDTF">2024-02-15T00:25:00Z</dcterms:modified>
  <cp:revision>29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