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5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9~02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一、二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1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畢旅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6~03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8~03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4-4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8~04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5~04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6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8-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1-15T06:58:00Z</dcterms:modified>
  <cp:revision>3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