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微軟正黑體" w:hAnsi="華康超明體;微軟正黑體" w:eastAsia="華康超明體;微軟正黑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（含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15%</w:t>
            </w:r>
            <w:r>
              <w:rPr>
                <w:rFonts w:ascii="華康超明體;微軟正黑體" w:hAnsi="華康超明體;微軟正黑體" w:cs="華康超明體;微軟正黑體" w:eastAsia="華康超明體;微軟正黑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45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；若科目無獎考，請自行修正為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6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全校補課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5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9~02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一、二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1.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全第一次模擬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6~03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4~03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1~03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8~03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5~04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8.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1~04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4-4/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.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第二次模擬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8~04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13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園遊會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5~04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16.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第三次模擬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2~04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9~05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6~05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3~05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4.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5/18-1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國中教育會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0~05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7~06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3~06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8-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0~06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7~06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4~06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4-01-15T06:59:00Z</dcterms:modified>
  <cp:revision>2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