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873"/>
        <w:gridCol w:w="992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（段考）、獎學金考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>4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本科目若無獎學金考，請自行修改為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定期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、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40%)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30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8"/>
                <w:szCs w:val="18"/>
              </w:rPr>
              <w:t>第一學期開學、註冊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4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05.0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二、三模擬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學金採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8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9/23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9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一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課程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25~09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9/29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中秋節放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2~10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9~10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0/09.1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國慶連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12.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6~10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3~10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30~11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/30.3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三模擬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學金採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1-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全校戶外教學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6~11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3~11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0~11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~12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8.2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4~12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1~12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12.1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8~12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5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1~01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/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元旦放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8~01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校內英文單字大賽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早自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5~01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7.18.1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；</w:t>
            </w:r>
          </w:p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休業式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寒假開始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08:00Z</dcterms:created>
  <dc:creator>wmc</dc:creator>
  <dc:description/>
  <cp:keywords/>
  <dc:language>en-US</dc:language>
  <cp:lastModifiedBy>user</cp:lastModifiedBy>
  <cp:lastPrinted>2019-08-21T08:20:00Z</cp:lastPrinted>
  <dcterms:modified xsi:type="dcterms:W3CDTF">2023-08-11T01:23:00Z</dcterms:modified>
  <cp:revision>5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