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0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4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5.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二獎學金考試：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5.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8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2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9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課程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5~09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2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放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2~10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9~10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/09.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慶連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2.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6~10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3~10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0~11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1-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6~11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08.0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3~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0~11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~12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.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4~12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1~12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8~12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21.2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國三複習考（獎學金採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5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1~01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8~01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英文單字大賽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早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5~01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7.18.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；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假開始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1:00Z</dcterms:created>
  <dc:creator>wmc</dc:creator>
  <dc:description/>
  <cp:keywords/>
  <dc:language>en-US</dc:language>
  <cp:lastModifiedBy>user</cp:lastModifiedBy>
  <cp:lastPrinted>2019-08-21T08:20:00Z</cp:lastPrinted>
  <dcterms:modified xsi:type="dcterms:W3CDTF">2023-08-16T01:23:00Z</dcterms:modified>
  <cp:revision>1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