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6.17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國、高中一二年級獎學金考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27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0~0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7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5-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6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3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0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7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3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-4/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0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1.1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7~04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4.2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1~05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8~05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5~05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2~05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9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5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2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9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2-6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6~07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2-05T14:48:00Z</dcterms:modified>
  <cp:revision>2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