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資處科□應語科□觀光科□餐飲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專業科目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教學計劃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職一、職二，請自行修正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/16.17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職三第三次模擬考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獎學金採計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27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0~0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7~03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5-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6~03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3~03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四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0~03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2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7~04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0.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3~04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-4/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0~04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五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7~04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4.2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4/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1~05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8~05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5~05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2~05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9~06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5~06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2~06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2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9~06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22-6/2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6~07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2" w:gutter="0" w:header="0" w:top="709" w:footer="0" w:bottom="18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2-06T05:13:00Z</dcterms:modified>
  <cp:revision>28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