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(□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資處科□應語科□觀光科□餐飲科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年級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科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共同科目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教學計劃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892"/>
        <w:gridCol w:w="888"/>
        <w:gridCol w:w="1047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（職三含獎學金考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10%</w:t>
            </w:r>
            <w:r>
              <w:rPr>
                <w:rFonts w:ascii="華康超明體;微軟正黑體" w:hAnsi="華康超明體;微軟正黑體" w:cs="華康超明體;微軟正黑體" w:eastAsia="華康超明體;微軟正黑體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；職一、職二，請自行修正定期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3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2/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2/16.17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職三第三次模擬考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獎學金採計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)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2/1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全校補課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2/27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0~02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7~03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2/25-2/28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和平紀念日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6~03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9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運動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園遊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3~03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14.1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第四次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0~03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25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補課日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3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7~04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30.3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次段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3~04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1-4/5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兒童、清明節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0~04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10.1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第五次模擬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獎學金採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7~04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4~04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24.2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畢業考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4/29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四技二專統一入學測驗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1~05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8~05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5~05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6.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自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2~05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9~06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6/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畢業典禮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5~06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2~06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1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補課日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23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9~06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19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一二年級單字大賽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22-6/25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端午節連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6~07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8.29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校務會議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    教務主任：    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276" w:right="822" w:gutter="0" w:header="0" w:top="709" w:footer="0" w:bottom="181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5:00Z</dcterms:created>
  <dc:creator>wmc</dc:creator>
  <dc:description/>
  <cp:keywords/>
  <dc:language>en-US</dc:language>
  <cp:lastModifiedBy>user</cp:lastModifiedBy>
  <cp:lastPrinted>2019-08-21T08:20:00Z</cp:lastPrinted>
  <dcterms:modified xsi:type="dcterms:W3CDTF">2023-02-06T05:12:00Z</dcterms:modified>
  <cp:revision>27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