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5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5.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二獎學金考試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6.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9/09.10.1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中秋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6~10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3~10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0~10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7~10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0.2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4~10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1~11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02.0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7~11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4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16.17.1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1~11/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~12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5~12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2~12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9~12/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2.2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複習考（獎學金採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2~01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31~1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連假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補假）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調整放假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9~01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早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6~01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7.18.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次段考；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校務會議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2-08-13T15:25:00Z</dcterms:modified>
  <cp:revision>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