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559"/>
        <w:gridCol w:w="851"/>
        <w:gridCol w:w="708"/>
        <w:gridCol w:w="284"/>
        <w:gridCol w:w="2649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Microsoft JhengHei UI Light" w:hAnsi="華康超明體;Microsoft JhengHei UI Light" w:cs="華康超明體;Microsoft JhengHei UI Light" w:eastAsia="華康超明體;Microsoft JhengHei UI Light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5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0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4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二學期開學、註冊；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2/17.1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職三第三次模擬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獎學金採計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/22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全校上學期補考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8~03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Cs/>
                <w:color w:val="FF0000"/>
                <w:kern w:val="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3/3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校慶運動會</w:t>
            </w: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3/4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園遊會</w:t>
            </w:r>
          </w:p>
        </w:tc>
      </w:tr>
      <w:tr>
        <w:trPr>
          <w:trHeight w:val="7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7~03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4~03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3/14.1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職三第四次模擬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獎學金採計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1~03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16"/>
                <w:szCs w:val="16"/>
              </w:rPr>
              <w:t>：系統思考與解決問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8~04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/31.4/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第一次段考</w:t>
            </w:r>
          </w:p>
        </w:tc>
      </w:tr>
      <w:tr>
        <w:trPr>
          <w:trHeight w:val="7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4~04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Cs/>
                <w:color w:val="FF0000"/>
                <w:kern w:val="0"/>
                <w:sz w:val="16"/>
                <w:szCs w:val="16"/>
              </w:rPr>
              <w:t>04/04.05</w:t>
            </w:r>
            <w:r>
              <w:rPr>
                <w:rFonts w:ascii="標楷體" w:hAnsi="標楷體" w:cs="¼Ð·¢Åé;Arial" w:eastAsia="標楷體"/>
                <w:bCs/>
                <w:color w:val="FF0000"/>
                <w:kern w:val="0"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eastAsia="標楷體" w:cs="¼Ð·¢Åé;Arial" w:ascii="標楷體" w:hAnsi="標楷體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1~04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  <w:t>4/12.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職三第五次模擬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獎學金採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16"/>
                <w:szCs w:val="16"/>
              </w:rPr>
              <w:t>：符號運用與溝通表達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4/28-2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應修課紀錄上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6.17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¼Ð·¢Åé;Arial" w:eastAsia="標楷體"/>
                <w:bCs/>
                <w:kern w:val="0"/>
                <w:sz w:val="20"/>
                <w:szCs w:val="20"/>
              </w:rPr>
              <w:t>高三職三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30~06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0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06/0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~06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年級從此欄以下一律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3~06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0~06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  <w:t>06/2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20"/>
                <w:szCs w:val="20"/>
              </w:rPr>
              <w:t>全校一二年級英文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7~06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wmc</dc:creator>
  <dc:description/>
  <cp:keywords/>
  <dc:language>en-US</dc:language>
  <cp:lastModifiedBy>user</cp:lastModifiedBy>
  <cp:lastPrinted>2019-08-21T08:20:00Z</cp:lastPrinted>
  <dcterms:modified xsi:type="dcterms:W3CDTF">2022-02-10T07:47:00Z</dcterms:modified>
  <cp:revision>7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