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最出色的演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color w:val="003399"/>
          <w:sz w:val="22"/>
          <w:szCs w:val="22"/>
        </w:rPr>
        <w:t>　</w:t>
      </w:r>
      <w:r>
        <w:rPr>
          <w:color w:val="003399"/>
          <w:sz w:val="28"/>
          <w:szCs w:val="28"/>
        </w:rPr>
        <w:t>　</w:t>
      </w:r>
      <w:r>
        <w:rPr>
          <w:rFonts w:ascii="標楷體" w:hAnsi="標楷體" w:cs="標楷體" w:eastAsia="標楷體"/>
          <w:sz w:val="40"/>
          <w:szCs w:val="40"/>
        </w:rPr>
        <w:t>人生就像一齣戲，每個人都有一個獨一無二、屬於自己的舞臺。至於扮演什麼角色，能不能在舞臺上耀眼奪目，完全掌握在自己的手中。然而，不管演出哪一個角色，只要能真正演活自己，就是成功的人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想要演活自己的角色，首先必須確定自己的「興趣」。找到興趣以後，努力在那個領域中學習，充實自己的能力，它就會變成一項「專長」；日後，當你把興趣、專長和工作合而為一時，你就能一輩子做自己喜歡做的事情，不但能夠勝任愉快，也更有意義和價值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演員為了詮釋好自己所扮演的角色，事先必須下一番工夫研讀劇本，再經過多次的練習、排演，找出不完善的地方，不斷的修正、改進，才能在真正演出時有最完美的表現。在排演的過程中，我們可能會遭遇到挫折和瓶頸，這時候「信心」和「堅持」是很重要的。既然人生舞臺上的角色是了解自己的興趣和專長以後所選擇的，我們就要用信心和堅持來肯定自己。愛迪生為了尋找能發光又耐熱的燈絲，所做的實驗超過一千多次，很多人嘲笑他，說他白費力氣，愛迪生卻自信滿滿的告訴大家，他證明了一千多種東西不能用，而且會在一八八○年初達成目標。果然，一八七九年十月，愛迪生創造出第一個電燈泡，為人類驅走夜晚的黑暗，帶來光明和歡笑。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　　最後，別忘了一齣完美的戲劇，不是一個人的獨角戲，而是要靠所有的演員和工作人員共同努力才能達成的，所以我們必須學習如何和別人「合作」。舞臺上的任何一個角色都是不可或缺的，每一個演員都有機會把角色詮釋得淋漓盡致；能不能使這齣戲在舞臺上大放異彩，要靠演員個別的努力，也要和別人有良好的互動。相信只要經過努力，帶著信心在舞臺上盡全力演活自己，我們就一定能夠得到觀眾肯定的掌聲。</w:t>
      </w:r>
      <w:r>
        <w:rPr>
          <w:rFonts w:eastAsia="標楷體" w:cs="標楷體" w:ascii="標楷體" w:hAnsi="標楷體"/>
          <w:sz w:val="40"/>
          <w:szCs w:val="40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4"/>
          <w:szCs w:val="44"/>
        </w:rPr>
        <w:t>二、</w:t>
      </w:r>
      <w:r>
        <w:rPr>
          <w:rFonts w:ascii="標楷體" w:hAnsi="標楷體" w:cs="標楷體" w:eastAsia="標楷體"/>
          <w:b/>
          <w:sz w:val="44"/>
          <w:szCs w:val="44"/>
        </w:rPr>
        <w:t>下雨天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ascii="標楷體" w:hAnsi="標楷體" w:cs="標楷體" w:eastAsia="標楷體"/>
          <w:b/>
          <w:sz w:val="44"/>
          <w:szCs w:val="44"/>
        </w:rPr>
        <w:t>真好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琦 君</w:t>
      </w:r>
      <w:r>
        <w:rPr>
          <w:rFonts w:eastAsia="標楷體" w:cs="標楷體" w:ascii="標楷體" w:hAnsi="標楷體"/>
          <w:b/>
          <w:sz w:val="44"/>
          <w:szCs w:val="44"/>
        </w:rPr>
        <w:br/>
      </w:r>
      <w:r>
        <w:rPr>
          <w:rFonts w:ascii="標楷體" w:hAnsi="標楷體" w:cs="標楷體" w:eastAsia="標楷體"/>
          <w:sz w:val="28"/>
          <w:szCs w:val="28"/>
        </w:rPr>
        <w:t>　　一清早，掀開窗帘看看，窗上已撒滿了水珠；啊，好極了，又是個下雨天。雨連下十天、半月、甚至一個月，屋裏掛滿萬國旗似的溼衣服，牆壁地板都冒著溼氣，我也不抱怨。雨天總是把我帶到另一個處所，在那兒，我又可以重享歡樂的童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那時在</w:t>
      </w:r>
      <w:r>
        <w:rPr>
          <w:rFonts w:ascii="標楷體" w:hAnsi="標楷體" w:cs="標楷體" w:eastAsia="標楷體"/>
          <w:sz w:val="28"/>
          <w:szCs w:val="28"/>
          <w:u w:val="single"/>
        </w:rPr>
        <w:t>浙江永嘉</w:t>
      </w:r>
      <w:r>
        <w:rPr>
          <w:rFonts w:ascii="標楷體" w:hAnsi="標楷體" w:cs="標楷體" w:eastAsia="標楷體"/>
          <w:sz w:val="28"/>
          <w:szCs w:val="28"/>
        </w:rPr>
        <w:t>老家，我才六歲，睡在母親暖和的手臂彎裏。天亮了，聽到瓦背上嘩嘩的雨聲，我就放了心。因為下雨天長工們不下田，母親不用老早起來做飯，可以在熱被窩裏多躺會兒。我捨不得再睡，也不讓母親睡，吵著要她講故事。母親閉著眼睛，給我講雨天的故事：有個瞎子，雨天沒有傘，一個過路人見他可憐，就打著傘送他回家。瞎子到了家，卻說那把傘是他的。他說他的傘有兩根傘骨是用麻線綁住，傘柄有一個窟窪。說得一點也不錯。原來他一面走一面用手摸過了。傘主笑了笑，就把傘讓給他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我說這瞎子好壞啊！母親說，不是壞，是因為他太窮了。傘主想他實在應當有把傘，才把傘給他的。在熹微的晨光中，我望著母親的臉，她的額角方方正正，眉毛細細長長，眼睛謎成一條線。我的啟蒙老師說菩薩慈眉善目，母親的長相一定就跟菩薩一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雨下得越來越大。母親一起床，我也跟著起來，顧不得吃早飯，就套上叔叔的舊皮靴，頂著雨在院子裏玩。我把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給我雕的小木船漂在水溝裏，中間坐著母親給我縫的大紅「布姑娘」。繡球花瓣繞著小木船打轉，一起向前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天下雨，長工們不下田，都蹲在大穀倉後面推牌九。我把小花貓抱在懷裏，自己再坐在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懷裏，等著</w:t>
      </w:r>
      <w:r>
        <w:rPr>
          <w:rFonts w:ascii="標楷體" w:hAnsi="標楷體" w:cs="標楷體" w:eastAsia="標楷體"/>
          <w:sz w:val="28"/>
          <w:szCs w:val="28"/>
          <w:u w:val="single"/>
        </w:rPr>
        <w:t>阿榮伯</w:t>
      </w:r>
      <w:r>
        <w:rPr>
          <w:rFonts w:ascii="標楷體" w:hAnsi="標楷體" w:cs="標楷體" w:eastAsia="標楷體"/>
          <w:sz w:val="28"/>
          <w:szCs w:val="28"/>
        </w:rPr>
        <w:t>把一粒粒又香又脆的炒胡豆剝了殼送到我嘴裏。胡豆吃夠了再吃芝麻糖，嘴巴乾了吃柑子。大把的銅子兒一會兒推到東邊，一會兒推到西邊。誰贏誰輪都一樣有趣，我只要雨下得大就好。下雨天老師就來得晚，他有腳氣病，穿釘鞋走田埂路不方便。老師喊我去習大字，阿榮伯就會去告訴他：「小春肚子痛，睡覺了。」老師不會撐著傘來找我。母親只要我不纏她就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五月黃梅天，到處粘糊糊的，母親走進走出地抱怨，父親卻端著</w:t>
      </w:r>
      <w:r>
        <w:rPr>
          <w:rFonts w:ascii="標楷體" w:hAnsi="標楷體" w:cs="標楷體" w:eastAsia="標楷體"/>
          <w:sz w:val="28"/>
          <w:szCs w:val="28"/>
          <w:u w:val="single"/>
        </w:rPr>
        <w:t>宜興</w:t>
      </w:r>
      <w:r>
        <w:rPr>
          <w:rFonts w:ascii="標楷體" w:hAnsi="標楷體" w:cs="標楷體" w:eastAsia="標楷體"/>
          <w:sz w:val="28"/>
          <w:szCs w:val="28"/>
        </w:rPr>
        <w:t>茶壺，坐在廊下賞雨。院子裏各種花木，經雨一淋，新綠的枝子頑皮地張開翅膀，托著嬌艷的花朵，父親用旱煙袋點著它們告訴我這是丁香花，那是一丈紅。大理花與劍蘭搶著開，木犀花散布著淡淡的幽香。牆邊那株高大的玉蘭花開了滿樹，下雨天謝得快，我得趕緊爬上去採，採了滿籃子送左右鄰居。玉蘭樹葉上的水珠都是香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唱鼓兒詞的總在下雨天從我家後門摸索進來，坐在廚房的條凳上，唱一段</w:t>
      </w:r>
      <w:r>
        <w:rPr>
          <w:rFonts w:ascii="標楷體" w:hAnsi="標楷體" w:cs="標楷體" w:eastAsia="標楷體"/>
          <w:sz w:val="28"/>
          <w:szCs w:val="28"/>
          <w:u w:val="single"/>
        </w:rPr>
        <w:t>秦雪梅</w:t>
      </w:r>
      <w:r>
        <w:rPr>
          <w:rFonts w:ascii="標楷體" w:hAnsi="標楷體" w:cs="標楷體" w:eastAsia="標楷體"/>
          <w:sz w:val="28"/>
          <w:szCs w:val="28"/>
        </w:rPr>
        <w:t>弔孝，</w:t>
      </w:r>
      <w:r>
        <w:rPr>
          <w:rFonts w:ascii="標楷體" w:hAnsi="標楷體" w:cs="標楷體" w:eastAsia="標楷體"/>
          <w:sz w:val="28"/>
          <w:szCs w:val="28"/>
          <w:u w:val="single"/>
        </w:rPr>
        <w:t>鄭元和</w:t>
      </w:r>
      <w:r>
        <w:rPr>
          <w:rFonts w:ascii="標楷體" w:hAnsi="標楷體" w:cs="標楷體" w:eastAsia="標楷體"/>
          <w:sz w:val="28"/>
          <w:szCs w:val="28"/>
        </w:rPr>
        <w:t>學丐。母親一邊做飯，一邊聽。晚上就在大廳裏唱，請左鄰右舍都來聽。寬敞的大廳正中央燃起了亮晃晃的煤氣燈，發出嘶嘶的聲音。煤氣燈一亮，我就有做喜事的感覺，心裏說不出的開心。雨嘩嘩地越下越大，瞎子先生的鼓咚咚咚地也敲得越起勁。唱孟麗君，唱秦雪梅，母親和五叔婆聽了眼圈兒都哭得紅紅的，我就只顧吃炒米糕、花生糖。父親卻悄悄地溜進書房作他的「唐詩」去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八、九月颱風季節，雨水最多。那時沒有氣象報告，預測天氣好壞全靠有經驗的長工和母親抬頭看天色。雲腳長了毛，向西北飛奔，就知道颱風要來了。走廊下堆積如山的穀子，幾天不晒就要發霉，穀子的霉就是一粒粒綠色的麴。母親叫我和小幫工把麴一粒粒揀出來，不然就會越來越多。這工作真好玩，所以我盼望天一直不要晴起來，麴會越來越多，我就可以天天滾在穀子裏揀麴．不用讀書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如果我一直不長大，就可以永遠沉浸在雨的</w:t>
      </w:r>
      <w:r>
        <w:rPr>
          <w:rFonts w:ascii="標楷體" w:hAnsi="標楷體" w:cs="標楷體" w:eastAsia="標楷體"/>
          <w:sz w:val="28"/>
          <w:szCs w:val="28"/>
        </w:rPr>
        <w:t>歡</w:t>
      </w:r>
      <w:r>
        <w:rPr>
          <w:rFonts w:ascii="標楷體" w:hAnsi="標楷體" w:cs="標楷體" w:eastAsia="標楷體"/>
          <w:sz w:val="28"/>
          <w:szCs w:val="28"/>
        </w:rPr>
        <w:t>樂中。然而誰能不長大呢？到</w:t>
      </w:r>
      <w:r>
        <w:rPr>
          <w:rFonts w:ascii="標楷體" w:hAnsi="標楷體" w:cs="標楷體" w:eastAsia="標楷體"/>
          <w:sz w:val="28"/>
          <w:szCs w:val="28"/>
          <w:u w:val="single"/>
        </w:rPr>
        <w:t>杭州</w:t>
      </w:r>
      <w:r>
        <w:rPr>
          <w:rFonts w:ascii="標楷體" w:hAnsi="標楷體" w:cs="標楷體" w:eastAsia="標楷體"/>
          <w:sz w:val="28"/>
          <w:szCs w:val="28"/>
        </w:rPr>
        <w:t>念中學了，下雨天，我有一股淒涼寂寞之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一次在雨中徘徊</w:t>
      </w:r>
      <w:r>
        <w:rPr>
          <w:rFonts w:ascii="標楷體" w:hAnsi="標楷體" w:cs="標楷體" w:eastAsia="標楷體"/>
          <w:sz w:val="28"/>
          <w:szCs w:val="28"/>
          <w:u w:val="single"/>
        </w:rPr>
        <w:t>西子湖</w:t>
      </w:r>
      <w:r>
        <w:rPr>
          <w:rFonts w:ascii="標楷體" w:hAnsi="標楷體" w:cs="標楷體" w:eastAsia="標楷體"/>
          <w:sz w:val="28"/>
          <w:szCs w:val="28"/>
        </w:rPr>
        <w:t>畔。我駐足凝望著碧藍如玉的湖水和低斜低斜的梅花，卻聽得</w:t>
      </w:r>
      <w:r>
        <w:rPr>
          <w:rFonts w:ascii="標楷體" w:hAnsi="標楷體" w:cs="標楷體" w:eastAsia="標楷體"/>
          <w:sz w:val="28"/>
          <w:szCs w:val="28"/>
          <w:u w:val="single"/>
        </w:rPr>
        <w:t>放鶴亭</w:t>
      </w:r>
      <w:r>
        <w:rPr>
          <w:rFonts w:ascii="標楷體" w:hAnsi="標楷體" w:cs="標楷體" w:eastAsia="標楷體"/>
          <w:sz w:val="28"/>
          <w:szCs w:val="28"/>
        </w:rPr>
        <w:t>中響起了悠揚的笛聲。弄笛人向我慢慢走來，低聲對我說：「一生知己是梅花。」我也笑指湖上說：「看梅花也在等待知己呢。」衣衫漸溼，我們才同撐一把傘歸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那是許多年前的事了，笛聲低沉而遙遠，然而我卻仍能依稀聽見，在雨中</w:t>
      </w:r>
      <w:r>
        <w:rPr>
          <w:rFonts w:eastAsia="標楷體" w:cs="標楷體" w:ascii="標楷體" w:hAnsi="標楷體"/>
          <w:sz w:val="28"/>
          <w:szCs w:val="28"/>
        </w:rPr>
        <w:t>.......</w:t>
      </w:r>
    </w:p>
    <w:p>
      <w:pPr>
        <w:pStyle w:val="Normal"/>
        <w:spacing w:lineRule="exact" w:line="520"/>
        <w:ind w:firstLine="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4"/>
          <w:szCs w:val="44"/>
        </w:rPr>
        <w:t>三、春神的禮物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雨細細綿綿一連下了好幾天，靜悄悄地染濕了地上的泥，染濕了泥上的草，染濕了草旁的樹，染濕了樹後的山。</w:t>
      </w:r>
    </w:p>
    <w:p>
      <w:pPr>
        <w:pStyle w:val="Normal"/>
        <w:spacing w:lineRule="exact" w:line="5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變得更遠了，樹變得更高了，草變得更綠了，泥變得更豐沃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雨一停，彩虹從山後伸出彎彎的手，向太陽打招呼；鳥兒站在樹枝頭啄啄羽毛鼓鼓翅膀，準備再上路；小蚱蜢從草叢裡跳出來，腿上掛著一串發亮的雨珠；還有一群小竹筍，比賽誰先鑽出厚厚的泥土，能第一個看見美麗的春神在竹林裡起舞。當小竹筍們努力鑽啊擠啊扭啊爬啊，終於露出了尖尖的帽頂時，路遠遠的那頭，果然出現了一位春天的女神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她戴著同樣的尖尖帽，讓小竹筍們覺得好親切；她腰間垂掛著一片裙襬，走路時左右搖盪飄逸，讓小竹筍們看傻了眼，呆呆立在泥中，一動也不動；還有她的身後，跟隨來了一個小花童，是負責分送春天消息的花仙子，小竹筍們都暗自希望能與她為伴，參加這場饗宴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春神愈走愈近，愈走愈近，走近了竹林裡，變成了阿媽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尖尖帽原來是斗笠，飄盪的裙襬原來是手中搖晃的麻袋，阿媽走進竹林裡，為了採春筍而來。我悄悄跟著她，走進了春天的另一個舞台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高高的竹子挺著綠綠的腰桿子，六七根一組簇立在堆起的小土丘上，像準備分組比賽的小隊員，正聚在一起討論表演的節目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風兒一進場，竹葉響起了啪！啪！啪！的熱烈掌聲，鼓掌歡迎由風兒和高高低低的竹管合奏的竹笙之歌。小麻雀聽到了，也飛進了竹林中，以靈巧的飛翔成為指揮家的手，指導這場演奏會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追逐著美妙的音樂，像夸父追逐太陽般，在林間奔跳，踩得一地冬天落下的枯葉沙沙軋軋地響。其中有幾片變成了黃蝴蝶，旋地飛起又合翅歇息了。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阿媽抬起頭來，從斗笠的帽緣下拿眼睛瞅我一眼，確定我仍在她的視線範圍內，便還是繼續手中的工作，只從嘴裡吐蜘蛛絲般輕喃了一句：「要小心青竹絲啊！」</w:t>
      </w:r>
    </w:p>
    <w:p>
      <w:pPr>
        <w:pStyle w:val="Normal"/>
        <w:spacing w:lineRule="exact" w:line="560"/>
        <w:ind w:firstLine="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微風把話兒吹進了我的耳裡，我的手腳頓時被蛛絲團團纏綁，不得動彈了。再舉頭環看青青竹林，竹葉兒也青青，竹桿兒也青青，愈看愈像伏著趴著蜷著臥著一尾一尾青竹絲！　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乖乖回到了阿媽身邊，蹲在一旁看她採竹筍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尖尖細細的筍穿出泥土，像一把一把矗立的石中劍。阿媽熟稔地用手指一折，發出一聲輕脆的響音，手裡就握著一把竹劍了。</w:t>
      </w:r>
      <w:r>
        <w:rPr>
          <w:rFonts w:eastAsia="標楷體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20636" w:h="14570"/>
      <w:pgMar w:left="567" w:right="567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11:00Z</dcterms:created>
  <dc:creator>k</dc:creator>
  <dc:description/>
  <cp:keywords/>
  <dc:language>en-US</dc:language>
  <cp:lastModifiedBy>sh1136@outlook.com</cp:lastModifiedBy>
  <dcterms:modified xsi:type="dcterms:W3CDTF">2021-11-28T23:11:00Z</dcterms:modified>
  <cp:revision>2</cp:revision>
  <dc:subject/>
  <dc:title>車過枋寮     余光中 </dc:title>
</cp:coreProperties>
</file>