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bookmarkStart w:id="0" w:name="_Hlk76554546"/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暑期輔導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資處科□應語科□觀光科□餐飲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bookmarkEnd w:id="0"/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科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共同科目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962"/>
        <w:gridCol w:w="873"/>
        <w:gridCol w:w="992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華康超明體" w:cs="標楷體" w:ascii="華康超明體" w:hAnsi="華康超明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3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2~08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09~08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8/16~08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276" w:right="820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9:00Z</dcterms:created>
  <dc:creator>wmc</dc:creator>
  <dc:description/>
  <cp:keywords/>
  <dc:language>en-US</dc:language>
  <cp:lastModifiedBy>user</cp:lastModifiedBy>
  <cp:lastPrinted>2019-08-21T08:20:00Z</cp:lastPrinted>
  <dcterms:modified xsi:type="dcterms:W3CDTF">2021-07-16T07:47:00Z</dcterms:modified>
  <cp:revision>4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