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2~02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學期開學、註冊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/23.24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全校一二年級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/23.24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職三第三次模擬考（獎學金計計）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全校上學期學期成績補考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1~03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6"/>
                <w:szCs w:val="16"/>
              </w:rPr>
              <w:t>2/28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6"/>
                <w:szCs w:val="16"/>
              </w:rPr>
              <w:t>和平紀念日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16"/>
                <w:szCs w:val="16"/>
              </w:rPr>
              <w:t>(3/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6"/>
                <w:szCs w:val="16"/>
              </w:rPr>
              <w:t>補假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3/4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校慶運動會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8~03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5~03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3/18.19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職三第四次模擬考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獎學金採計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2~03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9~04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1.4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6"/>
                <w:szCs w:val="16"/>
              </w:rPr>
              <w:t>04/02~05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6"/>
                <w:szCs w:val="16"/>
              </w:rPr>
              <w:t>兒童清明節連假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5~04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2~04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4/12.13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職三第五次模擬考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獎學金採計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9~04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6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1.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3~05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0~05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5/11.12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7~05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5/19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全校三年級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4~05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31~06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0"/>
                <w:szCs w:val="20"/>
              </w:rPr>
              <w:t>職三教學進度僅到此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6/1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畢業典禮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7~06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4~06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6"/>
                <w:szCs w:val="16"/>
              </w:rPr>
              <w:t>6/14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6"/>
                <w:szCs w:val="16"/>
              </w:rPr>
              <w:t>端午節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1~06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8~07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休業式</w:t>
            </w:r>
          </w:p>
        </w:tc>
      </w:tr>
      <w:tr>
        <w:trPr>
          <w:trHeight w:val="826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4:00Z</dcterms:created>
  <dc:creator>wmc</dc:creator>
  <dc:description/>
  <cp:keywords/>
  <dc:language>en-US</dc:language>
  <cp:lastModifiedBy>user</cp:lastModifiedBy>
  <cp:lastPrinted>2019-08-21T08:20:00Z</cp:lastPrinted>
  <dcterms:modified xsi:type="dcterms:W3CDTF">2021-02-17T03:39:00Z</dcterms:modified>
  <cp:revision>2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