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科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22"/>
        <w:gridCol w:w="851"/>
        <w:gridCol w:w="992"/>
        <w:gridCol w:w="2224"/>
      </w:tblGrid>
      <w:tr>
        <w:trPr>
          <w:trHeight w:val="37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39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2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/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25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第二學期開學日、註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 xml:space="preserve">2/26 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全校補考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 xml:space="preserve">2/28 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放假一天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2~03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2.0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全校一二年級獎學金考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02.0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spacing w:lineRule="exact" w:line="160"/>
              <w:ind w:firstLine="4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)</w:t>
            </w:r>
          </w:p>
          <w:p>
            <w:pPr>
              <w:pStyle w:val="Normal"/>
              <w:autoSpaceDE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/05.0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慶運動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園遊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9~03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6~03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3~03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/26.2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4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學期獎學金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0~04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4/02~0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兒童節清明節連假</w:t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6~04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3~04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4/13.14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1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三模擬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學期獎學金採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)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0~04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7~05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.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三四技二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4~05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C0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1~05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8~05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5~05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5/27.28</w:t>
            </w:r>
            <w:r>
              <w:rPr>
                <w:rFonts w:ascii="標楷體" w:hAnsi="標楷體" w:cs="¼Ð·¢Åé;Arial" w:eastAsia="標楷體"/>
                <w:b/>
                <w:kern w:val="0"/>
                <w:sz w:val="22"/>
                <w:szCs w:val="22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22"/>
                <w:szCs w:val="22"/>
                <w:bdr w:val="single" w:sz="4" w:space="0" w:color="000000"/>
              </w:rPr>
              <w:t>(2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1~06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三年級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8~06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5~06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三於此週後無需填寫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15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0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補課日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補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6/26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週五課程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2~06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6/25~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9~07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C0000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7/0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7/06~7/10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/13.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07/10.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3)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07/14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68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20" w:gutter="0" w:header="0" w:top="851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5:00Z</dcterms:created>
  <dc:creator>wmc</dc:creator>
  <dc:description/>
  <cp:keywords/>
  <dc:language>en-US</dc:language>
  <cp:lastModifiedBy>user</cp:lastModifiedBy>
  <cp:lastPrinted>2019-08-21T08:21:00Z</cp:lastPrinted>
  <dcterms:modified xsi:type="dcterms:W3CDTF">2020-02-14T00:22:00Z</dcterms:modified>
  <cp:revision>8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