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" w:hAnsi="華康超明體" w:cs="華康超明體" w:eastAsia="華康超明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、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 xml:space="preserve">2/26 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放假一天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2~03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2.0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一二年級獎學金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3.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三獎學金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-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/05.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園遊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9~03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6~03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3~03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6.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三外考班第一次模擬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前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0~04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4/02~0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兒童節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6~04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3~04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4/13.14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0~04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3.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三外考班第二次模擬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-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7~05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4~05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1~05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中教育會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8~05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5~05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5/27.28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1~06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三年級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8~06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國三直升班畢業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5~06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三於此週後無需填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週五課程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2~06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25~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9~07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7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06~7/10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13.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07/10.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3)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7/14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8:00Z</dcterms:created>
  <dc:creator>wmc</dc:creator>
  <dc:description/>
  <cp:keywords/>
  <dc:language>en-US</dc:language>
  <cp:lastModifiedBy>user</cp:lastModifiedBy>
  <cp:lastPrinted>2019-08-21T08:20:00Z</cp:lastPrinted>
  <dcterms:modified xsi:type="dcterms:W3CDTF">2020-02-14T00:21:00Z</dcterms:modified>
  <cp:revision>5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