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22"/>
        <w:gridCol w:w="851"/>
        <w:gridCol w:w="992"/>
        <w:gridCol w:w="2224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5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4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7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4~2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5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二學期開學日、註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 xml:space="preserve">2/26 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補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 xml:space="preserve">2/28 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和平紀念日放假一天</w:t>
            </w:r>
          </w:p>
        </w:tc>
      </w:tr>
      <w:tr>
        <w:trPr>
          <w:trHeight w:val="5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2~03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02.0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校一二年級獎學金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/05.0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慶運動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園遊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9~03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/10.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高三指考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1)(1-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冊獎學金採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2))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6~03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3~03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30~04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04/02~05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兒童節清明節連假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6~04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3~04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4/13.14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(1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4/14.15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高三段考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(1)1-6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冊前半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(3)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0~04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7~05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4~05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1~05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3.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指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3)1-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冊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4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3.14.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二升高三畢旅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8~05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5~05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5/27.28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(2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1~06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6/0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三年級補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8~06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5~06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高三於此週後無需填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6/15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畢業典禮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20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補課日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補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26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週五課程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2~06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/25~2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端午節連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9~07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7/0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一二年級英文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06~7/10</w:t>
            </w:r>
          </w:p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/13.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07/10.13.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(3)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07/14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結業式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7:00Z</dcterms:created>
  <dc:creator>wmc</dc:creator>
  <dc:description/>
  <cp:keywords/>
  <dc:language>en-US</dc:language>
  <cp:lastModifiedBy>user</cp:lastModifiedBy>
  <cp:lastPrinted>2019-08-22T16:31:00Z</cp:lastPrinted>
  <dcterms:modified xsi:type="dcterms:W3CDTF">2020-02-14T00:19:00Z</dcterms:modified>
  <cp:revision>5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