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2~09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期初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一學期開學日、註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5.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職二獎學金考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9~09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9/1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全校停課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16~09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5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補上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11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課程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6~10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0~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國慶日，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彈性放假）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0/16.17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一次段考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0/21.22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7.8.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5~11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2/02.03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5~12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.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調整上課日【補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9/1/1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課程】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1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國紀念日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. 1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調整上課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補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課程】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公職人員選舉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停課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1/14.15.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/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6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962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4:00Z</dcterms:created>
  <dc:creator>wmc</dc:creator>
  <dc:description/>
  <cp:keywords/>
  <dc:language>en-US</dc:language>
  <cp:lastModifiedBy>user</cp:lastModifiedBy>
  <cp:lastPrinted>2019-08-21T08:21:00Z</cp:lastPrinted>
  <dcterms:modified xsi:type="dcterms:W3CDTF">2019-09-16T05:45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