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22"/>
        <w:gridCol w:w="851"/>
        <w:gridCol w:w="992"/>
        <w:gridCol w:w="2224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（含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15%</w:t>
            </w:r>
            <w:r>
              <w:rPr>
                <w:rFonts w:ascii="華康超明體" w:hAnsi="華康超明體" w:cs="華康超明體" w:eastAsia="華康超明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；若科目無獎考，請自行修正為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7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2~09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8/2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shd w:fill="FFFFFF" w:val="clear"/>
              </w:rPr>
              <w:t>1:3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shd w:fill="FFFFFF" w:val="clear"/>
              </w:rPr>
              <w:t>期初校務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一學期開學日、註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9/3.4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國三校內複習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5.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國二獎學金考試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9~09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放假一天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9/1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全校停課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16~09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3~09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30~10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10/5(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補上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10/11(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課程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6~10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0~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校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15"/>
                <w:szCs w:val="15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國慶日，</w:t>
            </w:r>
            <w:r>
              <w:rPr>
                <w:rFonts w:eastAsia="標楷體" w:cs="標楷體" w:ascii="標楷體" w:hAnsi="標楷體"/>
                <w:b/>
                <w:color w:val="FF0000"/>
                <w:sz w:val="15"/>
                <w:szCs w:val="15"/>
              </w:rPr>
              <w:t>10/11</w:t>
            </w: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彈性放假）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4~10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10/16.17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1~10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8~11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>10/30.3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國三模擬考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4~11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/7.8.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校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1~11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8~11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5~11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2~12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12/02.03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9~12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5~12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調整上課日【補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9/1/1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課程】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3~12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6.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三模擬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30~01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國紀念日放假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. 1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調整上課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補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0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課程】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/1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公職人員選舉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停課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1/14.15.16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1/16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結業式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03~02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2:00Z</dcterms:created>
  <dc:creator>wmc</dc:creator>
  <dc:description/>
  <cp:keywords/>
  <dc:language>en-US</dc:language>
  <cp:lastModifiedBy>user</cp:lastModifiedBy>
  <cp:lastPrinted>2019-08-21T08:20:00Z</cp:lastPrinted>
  <dcterms:modified xsi:type="dcterms:W3CDTF">2019-09-16T05:46:00Z</dcterms:modified>
  <cp:revision>1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