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82"/>
        <w:gridCol w:w="278"/>
        <w:gridCol w:w="16"/>
        <w:gridCol w:w="59"/>
        <w:gridCol w:w="529"/>
        <w:gridCol w:w="1113"/>
        <w:gridCol w:w="1585"/>
        <w:gridCol w:w="967"/>
        <w:gridCol w:w="838"/>
        <w:gridCol w:w="918"/>
        <w:gridCol w:w="512"/>
        <w:gridCol w:w="1842"/>
        <w:gridCol w:w="956"/>
        <w:gridCol w:w="745"/>
        <w:gridCol w:w="1560"/>
        <w:gridCol w:w="1984"/>
      </w:tblGrid>
      <w:tr>
        <w:trPr>
          <w:trHeight w:val="363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21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Cs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429" w:hRule="atLeast"/>
        </w:trPr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融入重大議題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spacing w:val="-20"/>
                <w:kern w:val="0"/>
              </w:rPr>
              <w:t>2.</w:t>
            </w:r>
            <w:r>
              <w:rPr>
                <w:rFonts w:ascii="標楷體" w:hAnsi="標楷體" w:cs="¼Ð·¢Åé;Arial" w:eastAsia="標楷體"/>
                <w:b/>
                <w:spacing w:val="-20"/>
                <w:kern w:val="0"/>
              </w:rPr>
              <w:t>素養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1~02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/14.15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一二年級暨國三獎學金考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8~02/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3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補課日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5~03/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28~3/2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4~03/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7.8.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校慶運動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園遊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職部各科成果展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1~03/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12.13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三指考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1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~03/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5~03/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.2pt;margin-top:0.1pt;width:34.45pt;height:7.3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/27.2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一次段考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1~04/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/4.5.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清明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兒童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/9.1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三指考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276"/>
        <w:gridCol w:w="1701"/>
        <w:gridCol w:w="2552"/>
        <w:gridCol w:w="2268"/>
        <w:gridCol w:w="1842"/>
        <w:gridCol w:w="1701"/>
        <w:gridCol w:w="1560"/>
        <w:gridCol w:w="1984"/>
      </w:tblGrid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4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/19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英語嘉年華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上午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2~0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9~05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6~0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5/7.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三指考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3)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3~0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2.35pt;width:27.6pt;height:8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5/13.14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二次段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5/15.16.17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二升高三畢旅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0~0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5/23.24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高三指考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4)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7~0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3~06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7.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放假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端午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0~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7~06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1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一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二年級英文單字大賽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4~0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4.9pt;margin-top:1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8:00Z</dcterms:created>
  <dc:creator>wmc</dc:creator>
  <dc:description/>
  <cp:keywords/>
  <dc:language>en-US</dc:language>
  <cp:lastModifiedBy>user</cp:lastModifiedBy>
  <cp:lastPrinted>2018-08-21T09:52:00Z</cp:lastPrinted>
  <dcterms:modified xsi:type="dcterms:W3CDTF">2019-02-11T06:01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