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01"/>
        <w:gridCol w:w="2760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1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2"/>
                <w:szCs w:val="22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本科若無獎學金考，請自行修改為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ascii="華康超明體" w:hAnsi="華康超明體" w:cs="華康超明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華康超明體" w:eastAsia="華康超明體"/>
                <w:bCs/>
                <w:spacing w:val="-6"/>
                <w:sz w:val="22"/>
                <w:szCs w:val="22"/>
              </w:rPr>
              <w:t>、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FF" w:val="clear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FF" w:val="clear"/>
              </w:rPr>
              <w:t>1: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FFFFF" w:val="clear"/>
              </w:rPr>
              <w:t>期初校務會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學期開學日、註冊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0.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複習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22~24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天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24~09/2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中秋節放假一天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慶日放假一天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.3pt;margin-top:-1.4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0/16.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8.19.20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戶外教學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2~10/2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3.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9~11/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5~11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2~11/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9~11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選舉日全校放假日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6~12/0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1/26.2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3~12/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0~12/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7~12/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0.2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補課日（補上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3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課程）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4~12/2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9~01/01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天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31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國紀念日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7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單字大賽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4~01/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2.05pt;margin-top:1.2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/16.17.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結業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21~01/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820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53:00Z</dcterms:created>
  <dc:creator>wmc</dc:creator>
  <dc:description/>
  <cp:keywords/>
  <dc:language>en-US</dc:language>
  <cp:lastModifiedBy>user</cp:lastModifiedBy>
  <cp:lastPrinted>2018-08-21T09:48:00Z</cp:lastPrinted>
  <dcterms:modified xsi:type="dcterms:W3CDTF">2018-08-21T02:01:00Z</dcterms:modified>
  <cp:revision>8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