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990"/>
      </w:tblGrid>
      <w:tr>
        <w:trPr>
          <w:trHeight w:val="36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2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429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FFFFFF" w:val="clear"/>
              </w:rPr>
              <w:t>1: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FFFFF" w:val="clear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學期開學日、註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4.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及二直升班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9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2~24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9/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假日班到校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4~09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放假一天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10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65pt;margin-top:0.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8.19.20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戶外教學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三正常上課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2~10/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9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 xml:space="preserve">10/30.31 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5~11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2~11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9~11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選舉日全校放假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6~12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26.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6.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3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3~12/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0~12/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7~12/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7.18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為全校補課日（補上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課程）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4~12/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9~01/01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2/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假日班到校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7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4~01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pt;margin-top:0.2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6.17.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1~0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25.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大學學測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48:00Z</dcterms:created>
  <dc:creator>wmc</dc:creator>
  <dc:description/>
  <cp:keywords/>
  <dc:language>en-US</dc:language>
  <cp:lastModifiedBy>user</cp:lastModifiedBy>
  <cp:lastPrinted>2018-08-21T09:52:00Z</cp:lastPrinted>
  <dcterms:modified xsi:type="dcterms:W3CDTF">2018-08-21T01:59:00Z</dcterms:modified>
  <cp:revision>1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