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170"/>
        <w:gridCol w:w="2791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（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2"/>
                <w:szCs w:val="22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本科目若無獎學金考，請自行修改為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2"/>
                <w:szCs w:val="22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學期開學日、註冊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9/04.0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校內複習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2~24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4~09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.05pt;margin-top:0.8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8.19.20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戶外教學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2~10/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9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31.11/0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5~11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2~11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9~11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選舉日全校放假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6~12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26.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3~12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0~12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7~12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補課日（補上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課程）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4~12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9~01/01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7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4~01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1.3pt;margin-top:3.2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6.17.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1~0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5:00Z</dcterms:created>
  <dc:creator>wmc</dc:creator>
  <dc:description/>
  <cp:keywords/>
  <dc:language>en-US</dc:language>
  <cp:lastModifiedBy>user</cp:lastModifiedBy>
  <cp:lastPrinted>2018-08-16T16:13:00Z</cp:lastPrinted>
  <dcterms:modified xsi:type="dcterms:W3CDTF">2018-08-21T02:00:00Z</dcterms:modified>
  <cp:revision>1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