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sz w:val="36"/>
            <w:szCs w:val="36"/>
          </w:rPr>
          <w:t>國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275"/>
        <w:gridCol w:w="4537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81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</w:p>
          <w:p>
            <w:pPr>
              <w:pStyle w:val="TextBody"/>
              <w:ind w:firstLine="120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)  </w:t>
            </w:r>
          </w:p>
          <w:p>
            <w:pPr>
              <w:pStyle w:val="TextBody"/>
              <w:ind w:firstLine="12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三、應用文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四、作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pacing w:before="180" w:after="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sz w:val="36"/>
            <w:szCs w:val="36"/>
          </w:rPr>
          <w:t>英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86010</wp:posOffset>
                </wp:positionH>
                <wp:positionV relativeFrom="paragraph">
                  <wp:posOffset>268605</wp:posOffset>
                </wp:positionV>
                <wp:extent cx="581025" cy="486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8634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文鼎中圓;微軟正黑體" w:hAnsi="文鼎中圓;微軟正黑體" w:eastAsia="文鼎中圓;微軟正黑體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微軟正黑體" w:ascii="文鼎中圓;微軟正黑體" w:hAnsi="文鼎中圓;微軟正黑體"/>
                                <w:b/>
                                <w:spacing w:val="30"/>
                                <w:sz w:val="28"/>
                                <w:szCs w:val="36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>
                                <w:rFonts w:ascii="文鼎中圓;微軟正黑體" w:hAnsi="文鼎中圓;微軟正黑體" w:eastAsia="文鼎中圓;微軟正黑體"/>
                                <w:b/>
                                <w:spacing w:val="30"/>
                                <w:sz w:val="36"/>
                                <w:szCs w:val="36"/>
                              </w:rPr>
                              <w:t>學年四技二專九月複習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;微軟正黑體" w:hAnsi="文鼎中圓;微軟正黑體" w:eastAsia="文鼎中圓;微軟正黑體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微軟正黑體" w:ascii="文鼎中圓;微軟正黑體" w:hAnsi="文鼎中圓;微軟正黑體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82.95pt;mso-wrap-distance-left:9.05pt;mso-wrap-distance-right:9.05pt;mso-wrap-distance-top:0pt;mso-wrap-distance-bottom:0pt;margin-top:21.15pt;mso-position-vertical-relative:text;margin-left:786.3pt;mso-position-horizontal-relative:text"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文鼎中圓;微軟正黑體" w:hAnsi="文鼎中圓;微軟正黑體" w:eastAsia="文鼎中圓;微軟正黑體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;微軟正黑體" w:ascii="文鼎中圓;微軟正黑體" w:hAnsi="文鼎中圓;微軟正黑體"/>
                          <w:b/>
                          <w:spacing w:val="30"/>
                          <w:sz w:val="28"/>
                          <w:szCs w:val="36"/>
                          <w:eastAsianLayout w:vert="true" w:vertCompress="true"/>
                        </w:rPr>
                        <w:t>107</w:t>
                      </w:r>
                      <w:r>
                        <w:rPr>
                          <w:rFonts w:ascii="文鼎中圓;微軟正黑體" w:hAnsi="文鼎中圓;微軟正黑體" w:eastAsia="文鼎中圓;微軟正黑體"/>
                          <w:b/>
                          <w:spacing w:val="30"/>
                          <w:sz w:val="36"/>
                          <w:szCs w:val="36"/>
                        </w:rPr>
                        <w:t>學年四技二專九月複習考詳細範圍表</w:t>
                      </w:r>
                    </w:p>
                    <w:p>
                      <w:pPr>
                        <w:pStyle w:val="Normal"/>
                        <w:rPr>
                          <w:rFonts w:ascii="文鼎中圓;微軟正黑體" w:hAnsi="文鼎中圓;微軟正黑體" w:eastAsia="文鼎中圓;微軟正黑體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;微軟正黑體" w:ascii="文鼎中圓;微軟正黑體" w:hAnsi="文鼎中圓;微軟正黑體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275"/>
        <w:gridCol w:w="4537"/>
        <w:gridCol w:w="5386"/>
      </w:tblGrid>
      <w:tr>
        <w:trPr/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5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3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81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/>
      </w:pPr>
      <w:hyperlink w:anchor="_top">
        <w:bookmarkStart w:id="4" w:name="數學卷B"/>
        <w:bookmarkStart w:id="5" w:name="_數學(A)卷_共同科目考試日期範圍表"/>
        <w:bookmarkStart w:id="6" w:name="_數學(A)卷__共同科目考試日期範圍表"/>
        <w:bookmarkEnd w:id="4"/>
        <w:bookmarkEnd w:id="5"/>
        <w:bookmarkEnd w:id="6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10"/>
        <w:gridCol w:w="1134"/>
        <w:gridCol w:w="4107"/>
        <w:gridCol w:w="6395"/>
      </w:tblGrid>
      <w:tr>
        <w:trPr/>
        <w:tc>
          <w:tcPr>
            <w:tcW w:w="13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04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3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24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63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72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ind w:firstLine="211"/>
        <w:rPr>
          <w:rFonts w:ascii="新細明體;PMingLiU" w:hAnsi="新細明體;PMingLiU" w:cs="新細明體;PMingLiU"/>
          <w:szCs w:val="32"/>
          <w:highlight w:val="yellow"/>
        </w:rPr>
      </w:pPr>
      <w:r>
        <w:rPr>
          <w:rFonts w:ascii="新細明體;PMingLiU" w:hAnsi="新細明體;PMingLiU" w:cs="新細明體;PMingLiU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Cs w:val="32"/>
          <w:highlight w:val="yellow"/>
        </w:rPr>
        <w:t>外語群英語類</w:t>
      </w:r>
      <w:r>
        <w:rPr>
          <w:rFonts w:cs="新細明體;PMingLiU" w:ascii="新細明體;PMingLiU" w:hAnsi="新細明體;PMingLiU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Cs w:val="32"/>
          <w:highlight w:val="yellow"/>
        </w:rPr>
        <w:t>水產群</w:t>
      </w:r>
      <w:bookmarkStart w:id="7" w:name="_數學(C)卷__共同科目考試日期範圍表"/>
      <w:bookmarkEnd w:id="7"/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cs="新細明體;PMingLiU" w:ascii="新細明體;PMingLiU" w:hAnsi="新細明體;PMingLiU"/>
          <w:sz w:val="36"/>
          <w:szCs w:val="36"/>
          <w:highlight w:val="yellow"/>
        </w:rPr>
      </w:r>
      <w:bookmarkStart w:id="8" w:name="機械群01"/>
      <w:bookmarkStart w:id="9" w:name="機械群01"/>
      <w:bookmarkEnd w:id="9"/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0" w:name="商業與管理群09"/>
        <w:bookmarkEnd w:id="1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577"/>
        <w:gridCol w:w="1134"/>
        <w:gridCol w:w="1875"/>
        <w:gridCol w:w="447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財務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導觀念架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動產、廠房及設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六、市場結構與廠商收益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三、消費行為的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1" w:name="外語群英語類15"/>
        <w:bookmarkEnd w:id="1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504"/>
        <w:gridCol w:w="1417"/>
        <w:gridCol w:w="2127"/>
        <w:gridCol w:w="3544"/>
        <w:gridCol w:w="2598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59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冊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2" w:name="外語群日語類16"/>
      <w:bookmarkStart w:id="13" w:name="外語群日語類16"/>
      <w:bookmarkEnd w:id="13"/>
    </w:p>
    <w:p>
      <w:pPr>
        <w:pStyle w:val="Normal"/>
        <w:tabs>
          <w:tab w:val="clear" w:pos="480"/>
          <w:tab w:val="left" w:pos="5746" w:leader="none"/>
        </w:tabs>
        <w:snapToGrid w:val="false"/>
        <w:spacing w:lineRule="atLeast" w:line="400" w:before="0" w:after="180"/>
        <w:rPr/>
      </w:pPr>
      <w:r>
        <w:rPr>
          <w:rFonts w:cs="新細明體;PMingLiU" w:ascii="新細明體;PMingLiU" w:hAnsi="新細明體;PMingLiU"/>
          <w:sz w:val="36"/>
          <w:szCs w:val="32"/>
        </w:rPr>
        <w:tab/>
      </w:r>
      <w:hyperlink w:anchor="_top">
        <w:bookmarkStart w:id="14" w:name="餐旅群17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149"/>
        <w:gridCol w:w="1867"/>
        <w:gridCol w:w="5885"/>
        <w:gridCol w:w="1672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雞尾酒的調製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90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~1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餐飲篇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餐飲業的發展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餐飲業類別及餐廳種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茶之分類及特性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茶的沖泡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5" w:name="國文1"/>
      <w:bookmarkStart w:id="16" w:name="國文1"/>
      <w:bookmarkEnd w:id="16"/>
    </w:p>
    <w:sectPr>
      <w:footerReference w:type="default" r:id="rId2"/>
      <w:type w:val="nextPage"/>
      <w:pgSz w:w="16838" w:h="23811"/>
      <w:pgMar w:left="249" w:right="238" w:gutter="0" w:header="0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;微軟正黑體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;微軟正黑體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0:00Z</dcterms:created>
  <dc:creator>user</dc:creator>
  <dc:description/>
  <cp:keywords/>
  <dc:language>en-US</dc:language>
  <cp:lastModifiedBy>yi-syuan lin</cp:lastModifiedBy>
  <cp:lastPrinted>2018-06-27T11:09:00Z</cp:lastPrinted>
  <dcterms:modified xsi:type="dcterms:W3CDTF">2018-06-27T03:10:00Z</dcterms:modified>
  <cp:revision>30</cp:revision>
  <dc:subject/>
  <dc:title>九十二學年度四技二專聯合模擬考試</dc:title>
</cp:coreProperties>
</file>