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  暑期輔導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</w:rPr>
              <w:t>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6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暑期輔導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18.19.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二年級獎學金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23~7/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</w:rPr>
              <w:t>/30~8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</w:rPr>
              <w:t>~8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kern w:val="0"/>
              </w:rPr>
              <w:t>8/9.10</w:t>
            </w:r>
            <w:r>
              <w:rPr>
                <w:rFonts w:ascii="標楷體" w:hAnsi="標楷體" w:cs="¼Ð·¢Åé;Arial" w:eastAsia="標楷體"/>
                <w:b/>
                <w:kern w:val="0"/>
              </w:rPr>
              <w:t>暑期成就考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wmc</dc:creator>
  <dc:description/>
  <dc:language>en-US</dc:language>
  <cp:lastModifiedBy>user</cp:lastModifiedBy>
  <cp:lastPrinted>2018-06-22T14:12:00Z</cp:lastPrinted>
  <dcterms:modified xsi:type="dcterms:W3CDTF">2018-06-26T09:04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