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hyperlink w:anchor="_top">
        <w:bookmarkStart w:id="0" w:name="國文1"/>
        <w:bookmarkEnd w:id="0"/>
        <w:r>
          <w:rPr>
            <w:rStyle w:val="InternetLink"/>
            <w:sz w:val="36"/>
            <w:szCs w:val="36"/>
          </w:rPr>
          <w:t>國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275"/>
        <w:gridCol w:w="4537"/>
        <w:gridCol w:w="5386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49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Ⅱ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Ⅲ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詞選  </w:t>
            </w:r>
            <w:r>
              <w:rPr>
                <w:rFonts w:eastAsia="新細明體;PMingLiU" w:cs="新細明體;PMingLiU" w:ascii="新細明體;PMingLiU" w:hAnsi="新細明體;PMingLiU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孟子選讀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Ⅳ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曲選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二、文化教材：孟子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三、應用文　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大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文選  </w:t>
            </w:r>
            <w:r>
              <w:rPr>
                <w:rFonts w:eastAsia="新細明體;PMingLiU" w:cs="新細明體;PMingLiU" w:ascii="新細明體;PMingLiU" w:hAnsi="新細明體;PMingLiU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</w:rPr>
              <w:t>古曲小說選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  1.3</w:t>
            </w:r>
            <w:r>
              <w:rPr>
                <w:rFonts w:ascii="新細明體;PMingLiU" w:hAnsi="新細明體;PMingLiU" w:cs="新細明體;PMingLiU" w:eastAsia="新細明體;PMingLiU"/>
              </w:rPr>
              <w:t>現代詩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文化教材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</w:rPr>
              <w:t>中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用文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作文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81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國文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範文 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1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文選  </w:t>
            </w:r>
          </w:p>
          <w:p>
            <w:pPr>
              <w:pStyle w:val="TextBody"/>
              <w:ind w:firstLine="120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古典詩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)  </w:t>
            </w:r>
          </w:p>
          <w:p>
            <w:pPr>
              <w:pStyle w:val="TextBody"/>
              <w:ind w:firstLine="120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.3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現代詩選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、文化教材：論語選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三、應用文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四、作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英文__共同科目考試日期範圍表_1"/>
      <w:bookmarkStart w:id="2" w:name="_英文__共同科目考試日期範圍表_1"/>
      <w:bookmarkEnd w:id="2"/>
    </w:p>
    <w:p>
      <w:pPr>
        <w:pStyle w:val="Normal"/>
        <w:spacing w:before="180" w:after="0"/>
        <w:jc w:val="center"/>
        <w:rPr/>
      </w:pPr>
      <w:hyperlink w:anchor="_top">
        <w:bookmarkStart w:id="3" w:name="英文1"/>
        <w:bookmarkEnd w:id="3"/>
        <w:r>
          <w:rPr>
            <w:rStyle w:val="InternetLink"/>
            <w:sz w:val="36"/>
            <w:szCs w:val="36"/>
          </w:rPr>
          <w:t>英文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86010</wp:posOffset>
                </wp:positionH>
                <wp:positionV relativeFrom="paragraph">
                  <wp:posOffset>268605</wp:posOffset>
                </wp:positionV>
                <wp:extent cx="581025" cy="486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86346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28"/>
                                <w:szCs w:val="36"/>
                                <w:eastAsianLayout w:vert="true" w:vertCompress="true"/>
                              </w:rPr>
                              <w:t>106</w:t>
                            </w:r>
                            <w:r>
                              <w:rPr>
                                <w:rFonts w:ascii="文鼎中圓" w:hAnsi="文鼎中圓" w:eastAsia="文鼎中圓"/>
                                <w:b/>
                                <w:spacing w:val="30"/>
                                <w:sz w:val="36"/>
                                <w:szCs w:val="36"/>
                              </w:rPr>
                              <w:t>學年四技二專九月複習考詳細範圍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spacing w:val="3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中圓" w:ascii="文鼎中圓" w:hAnsi="文鼎中圓"/>
                                <w:b/>
                                <w:spacing w:val="3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36830" tIns="72390" rIns="180340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5.75pt;height:382.95pt;mso-wrap-distance-left:9.05pt;mso-wrap-distance-right:9.05pt;mso-wrap-distance-top:0pt;mso-wrap-distance-bottom:0pt;margin-top:21.15pt;mso-position-vertical-relative:text;margin-left:786.3pt;mso-position-horizontal-relative:text">
                <v:textbox inset="0.0402777777777778in,0.0791666666666667in,0.197222222222222in,0.0402777777777778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28"/>
                          <w:szCs w:val="36"/>
                          <w:eastAsianLayout w:vert="true" w:vertCompress="true"/>
                        </w:rPr>
                        <w:t>106</w:t>
                      </w:r>
                      <w:r>
                        <w:rPr>
                          <w:rFonts w:ascii="文鼎中圓" w:hAnsi="文鼎中圓" w:eastAsia="文鼎中圓"/>
                          <w:b/>
                          <w:spacing w:val="30"/>
                          <w:sz w:val="36"/>
                          <w:szCs w:val="36"/>
                        </w:rPr>
                        <w:t>學年四技二專九月複習考詳細範圍表</w:t>
                      </w:r>
                    </w:p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spacing w:val="30"/>
                          <w:sz w:val="36"/>
                          <w:szCs w:val="36"/>
                        </w:rPr>
                      </w:pPr>
                      <w:r>
                        <w:rPr>
                          <w:rFonts w:eastAsia="文鼎中圓" w:ascii="文鼎中圓" w:hAnsi="文鼎中圓"/>
                          <w:b/>
                          <w:spacing w:val="3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1275"/>
        <w:gridCol w:w="4537"/>
        <w:gridCol w:w="5386"/>
      </w:tblGrid>
      <w:tr>
        <w:trPr/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750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13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Ⅱ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Ⅲ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Ⅳ</w:t>
            </w:r>
          </w:p>
        </w:tc>
        <w:tc>
          <w:tcPr>
            <w:tcW w:w="13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 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VI</w:t>
            </w:r>
          </w:p>
        </w:tc>
        <w:tc>
          <w:tcPr>
            <w:tcW w:w="1375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國際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旅遊、運輸與交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就業</w:t>
            </w:r>
          </w:p>
        </w:tc>
      </w:tr>
      <w:tr>
        <w:trPr/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5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81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3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英文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人際關係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休閒、娛樂與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日常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現代科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、文化與風俗民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六、文學與藝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七、語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八、工、商、農業等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、環境教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就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4" w:name="_數學(A)卷_共同科目考試日期範圍表"/>
      <w:bookmarkStart w:id="5" w:name="_數學(A)卷__共同科目考試日期範圍表"/>
      <w:bookmarkStart w:id="6" w:name="_數學(A)卷_共同科目考試日期範圍表"/>
      <w:bookmarkStart w:id="7" w:name="_數學(A)卷__共同科目考試日期範圍表"/>
      <w:bookmarkEnd w:id="6"/>
      <w:bookmarkEnd w:id="7"/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/>
      </w:pPr>
      <w:hyperlink w:anchor="_top">
        <w:bookmarkStart w:id="8" w:name="數學卷A"/>
        <w:bookmarkEnd w:id="8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A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共同科目考試日期範圍表</w:t>
      </w:r>
    </w:p>
    <w:tbl>
      <w:tblPr>
        <w:tblW w:w="154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134"/>
        <w:gridCol w:w="4111"/>
        <w:gridCol w:w="6237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891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</w:p>
        </w:tc>
      </w:tr>
      <w:tr>
        <w:trPr>
          <w:trHeight w:val="149" w:hRule="atLeast"/>
        </w:trPr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</w:rPr>
              <w:t>、圓與直線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2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623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A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0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衛生與護理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幼保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家政群生活應用類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bookmarkStart w:id="9" w:name="_數學(B)卷__共同科目考試日期範圍表"/>
      <w:bookmarkEnd w:id="9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0" w:name="數學卷B"/>
        <w:bookmarkEnd w:id="10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B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10"/>
        <w:gridCol w:w="1134"/>
        <w:gridCol w:w="4107"/>
        <w:gridCol w:w="6395"/>
      </w:tblGrid>
      <w:tr>
        <w:trPr/>
        <w:tc>
          <w:tcPr>
            <w:tcW w:w="13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046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指數與對數及其運算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3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24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639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72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  <w:tr>
        <w:trPr>
          <w:trHeight w:val="7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三角函數的應用</w:t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ind w:firstLine="282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B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設計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商業與管理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食品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農業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英語類</w:t>
      </w:r>
    </w:p>
    <w:p>
      <w:pPr>
        <w:pStyle w:val="Normal"/>
        <w:ind w:firstLine="320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1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外語群日語類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7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餐旅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海事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19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水產群</w:t>
      </w:r>
      <w:bookmarkStart w:id="11" w:name="_數學(C)卷__共同科目考試日期範圍表"/>
      <w:bookmarkEnd w:id="11"/>
    </w:p>
    <w:p>
      <w:pPr>
        <w:pStyle w:val="Normal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</w:r>
    </w:p>
    <w:p>
      <w:pPr>
        <w:pStyle w:val="Normal"/>
        <w:jc w:val="center"/>
        <w:rPr/>
      </w:pPr>
      <w:hyperlink w:anchor="_top">
        <w:bookmarkStart w:id="12" w:name="數學卷C"/>
        <w:bookmarkEnd w:id="12"/>
        <w:r>
          <w:rPr>
            <w:rStyle w:val="InternetLink"/>
            <w:sz w:val="36"/>
            <w:szCs w:val="36"/>
          </w:rPr>
          <w:t>數學</w:t>
        </w:r>
        <w:r>
          <w:rPr>
            <w:rStyle w:val="InternetLink"/>
            <w:sz w:val="36"/>
            <w:szCs w:val="36"/>
          </w:rPr>
          <w:t>(C)</w:t>
        </w:r>
        <w:r>
          <w:rPr>
            <w:rStyle w:val="InternetLink"/>
            <w:sz w:val="36"/>
            <w:szCs w:val="36"/>
          </w:rPr>
          <w:t>卷</w:t>
        </w:r>
      </w:hyperlink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共同科目考試日期範圍表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4"/>
        <w:gridCol w:w="1134"/>
        <w:gridCol w:w="4819"/>
        <w:gridCol w:w="5838"/>
      </w:tblGrid>
      <w:tr>
        <w:trPr/>
        <w:tc>
          <w:tcPr>
            <w:tcW w:w="156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4175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Ⅰ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向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Ⅱ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式的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複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不等式及其應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Ⅲ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數列與級數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指數與對數及其運算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三</w:t>
            </w:r>
            <w:r>
              <w:rPr>
                <w:rFonts w:ascii="新細明體;PMingLiU" w:hAnsi="新細明體;PMingLiU" w:cs="新細明體;PMingLiU" w:eastAsia="新細明體;PMingLiU"/>
              </w:rPr>
              <w:t>、排列組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四</w:t>
            </w:r>
            <w:r>
              <w:rPr>
                <w:rFonts w:ascii="新細明體;PMingLiU" w:hAnsi="新細明體;PMingLiU" w:cs="新細明體;PMingLiU" w:eastAsia="新細明體;PMingLiU"/>
              </w:rPr>
              <w:t>、機率與統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Ⅳ</w:t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二次曲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二</w:t>
            </w:r>
            <w:r>
              <w:rPr>
                <w:rFonts w:ascii="新細明體;PMingLiU" w:hAnsi="新細明體;PMingLiU" w:cs="新細明體;PMingLiU" w:eastAsia="新細明體;PMingLiU"/>
              </w:rPr>
              <w:t>、微積分及其應用</w:t>
            </w:r>
          </w:p>
        </w:tc>
      </w:tr>
      <w:tr>
        <w:trPr/>
        <w:tc>
          <w:tcPr>
            <w:tcW w:w="156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38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595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583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直線方程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三角函數及其應用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採用一綱多本的方式命題</w:t>
            </w:r>
          </w:p>
        </w:tc>
      </w:tr>
    </w:tbl>
    <w:p>
      <w:pPr>
        <w:pStyle w:val="Normal"/>
        <w:ind w:firstLine="282"/>
        <w:rPr/>
      </w:pPr>
      <w:r>
        <w:rPr>
          <w:rFonts w:ascii="新細明體;PMingLiU" w:hAnsi="新細明體;PMingLiU" w:cs="新細明體;PMingLiU"/>
          <w:sz w:val="32"/>
          <w:szCs w:val="32"/>
          <w:highlight w:val="yellow"/>
        </w:rPr>
        <w:t>數學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C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卷適用類別：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1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2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動力機械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3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4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電機與電子群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(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資電類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)</w:t>
      </w:r>
    </w:p>
    <w:p>
      <w:pPr>
        <w:pStyle w:val="Normal"/>
        <w:ind w:left="2834" w:firstLine="480"/>
        <w:rPr>
          <w:rFonts w:ascii="新細明體;PMingLiU" w:hAnsi="新細明體;PMingLiU" w:cs="新細明體;PMingLiU"/>
          <w:sz w:val="32"/>
          <w:szCs w:val="32"/>
          <w:highlight w:val="yellow"/>
        </w:rPr>
      </w:pPr>
      <w:r>
        <w:rPr>
          <w:rFonts w:cs="新細明體;PMingLiU" w:ascii="新細明體;PMingLiU" w:hAnsi="新細明體;PMingLiU"/>
          <w:sz w:val="32"/>
          <w:szCs w:val="32"/>
          <w:highlight w:val="yellow"/>
        </w:rPr>
        <w:t>05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化工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6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土木與建築群、</w:t>
      </w:r>
      <w:r>
        <w:rPr>
          <w:rFonts w:cs="新細明體;PMingLiU" w:ascii="新細明體;PMingLiU" w:hAnsi="新細明體;PMingLiU"/>
          <w:sz w:val="32"/>
          <w:szCs w:val="32"/>
          <w:highlight w:val="yellow"/>
        </w:rPr>
        <w:t>08</w:t>
      </w:r>
      <w:r>
        <w:rPr>
          <w:rFonts w:ascii="新細明體;PMingLiU" w:hAnsi="新細明體;PMingLiU" w:cs="新細明體;PMingLiU"/>
          <w:sz w:val="32"/>
          <w:szCs w:val="32"/>
          <w:highlight w:val="yellow"/>
        </w:rPr>
        <w:t>工程與管理類</w:t>
      </w:r>
    </w:p>
    <w:p>
      <w:pPr>
        <w:pStyle w:val="Normal"/>
        <w:spacing w:before="180" w:after="0"/>
        <w:jc w:val="center"/>
        <w:rPr>
          <w:rFonts w:ascii="新細明體;PMingLiU" w:hAnsi="新細明體;PMingLiU" w:cs="新細明體;PMingLiU"/>
          <w:sz w:val="36"/>
          <w:szCs w:val="36"/>
          <w:highlight w:val="yellow"/>
        </w:rPr>
      </w:pPr>
      <w:r>
        <w:rPr>
          <w:rFonts w:cs="新細明體;PMingLiU" w:ascii="新細明體;PMingLiU" w:hAnsi="新細明體;PMingLiU"/>
          <w:sz w:val="36"/>
          <w:szCs w:val="36"/>
          <w:highlight w:val="yellow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40" w:before="0" w:after="180"/>
        <w:jc w:val="center"/>
        <w:rPr/>
      </w:pPr>
      <w:hyperlink w:anchor="_top">
        <w:bookmarkStart w:id="13" w:name="機械群01"/>
        <w:bookmarkEnd w:id="13"/>
        <w:r>
          <w:rPr>
            <w:rStyle w:val="InternetLink"/>
            <w:rFonts w:cs="新細明體;PMingLiU" w:ascii="新細明體;PMingLiU" w:hAnsi="新細明體;PMingLiU"/>
            <w:sz w:val="36"/>
            <w:szCs w:val="36"/>
          </w:rPr>
          <w:t>01</w:t>
        </w:r>
        <w:r>
          <w:rPr>
            <w:rStyle w:val="InternetLink"/>
            <w:rFonts w:ascii="新細明體;PMingLiU" w:hAnsi="新細明體;PMingLiU" w:cs="新細明體;PMingLiU"/>
            <w:sz w:val="36"/>
            <w:szCs w:val="36"/>
          </w:rPr>
          <w:t>機械群</w:t>
        </w:r>
      </w:hyperlink>
      <w:r>
        <w:rPr>
          <w:rFonts w:ascii="新細明體;PMingLiU" w:hAnsi="新細明體;PMingLiU" w:cs="新細明體;PMingLiU"/>
          <w:sz w:val="36"/>
          <w:szCs w:val="36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66"/>
        <w:gridCol w:w="2410"/>
        <w:gridCol w:w="1134"/>
        <w:gridCol w:w="1701"/>
        <w:gridCol w:w="4110"/>
        <w:gridCol w:w="4011"/>
      </w:tblGrid>
      <w:tr>
        <w:trPr/>
        <w:tc>
          <w:tcPr>
            <w:tcW w:w="211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36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螺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螺旋連接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鍵與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彈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六、軸承及連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接</w:t>
            </w:r>
            <w:r>
              <w:rPr>
                <w:rFonts w:ascii="新細明體;PMingLiU" w:hAnsi="新細明體;PMingLiU" w:cs="新細明體;PMingLiU" w:eastAsia="新細明體;PMingLiU"/>
              </w:rPr>
              <w:t>裝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帶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鏈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摩擦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、齒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輪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制動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凸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連桿機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起重滑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六、間歇運動機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重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摩擦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直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曲線運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力學基本定律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功與能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九、張力與壓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平面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樑之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軸的強度與應力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機械製造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材料與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鑄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塑性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焊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表面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量測與品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切削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工作機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螺紋與齒輪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非傳統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電腦輔助製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新興製造技術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基本工具、量具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劃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銼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鋸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鑽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鉸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攻螺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車床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九、外徑車刀研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端面與外徑車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綜合練習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1336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工程圖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、製圖設備與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、線條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應用幾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五、徒手畫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六、正投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七、尺度標註與註解 </w:t>
            </w:r>
          </w:p>
          <w:p>
            <w:pPr>
              <w:pStyle w:val="TextBody"/>
              <w:tabs>
                <w:tab w:val="clear" w:pos="480"/>
                <w:tab w:val="left" w:pos="576" w:leader="none"/>
              </w:tabs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八、剖面視圖　九、習用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十、基本工作圖</w:t>
            </w:r>
          </w:p>
        </w:tc>
      </w:tr>
      <w:tr>
        <w:trPr/>
        <w:tc>
          <w:tcPr>
            <w:tcW w:w="2117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45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01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件原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螺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三、螺旋連接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鍵與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力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平面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三、重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摩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製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機械製造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材料與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三、鑄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塑性加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機械基礎實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</w:rPr>
              <w:t>基本工具、量具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劃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三、銼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鋸切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製圖實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工程圖概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二、製圖設備與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、線條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應用幾何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4" w:name="動力機械群02"/>
        <w:bookmarkEnd w:id="1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動力機械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7"/>
        <w:gridCol w:w="2409"/>
        <w:gridCol w:w="1134"/>
        <w:gridCol w:w="2127"/>
        <w:gridCol w:w="4536"/>
        <w:gridCol w:w="2493"/>
      </w:tblGrid>
      <w:tr>
        <w:trPr/>
        <w:tc>
          <w:tcPr>
            <w:tcW w:w="286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99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緒論　二、同平面力系　三、摩擦　四、直線運動　五、曲線運動　六、動力學基本定律及應用　七、功與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一、工廠（場）環境與環保介紹　二、引擎工作原理　三、引擎本體與附屬組件認識　四、引擎分解、清洗與組合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五、進氣系統維修　六、燃油系統維修　七、潤滑系統維修　八、冷卻系統維修　九、引擎調整與測試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工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學的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磁與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三相交流電機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概論與實習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銲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儀器與信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基本放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運算放大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基本閘流體與光電元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基本邏輯電路</w:t>
            </w:r>
          </w:p>
        </w:tc>
      </w:tr>
      <w:tr>
        <w:trPr/>
        <w:tc>
          <w:tcPr>
            <w:tcW w:w="2868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797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應用力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緒論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、同平面力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引擎原理及實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、工廠（場）環境與環保介紹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、引擎工作原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23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概論與實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學的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直流電路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概論與實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銲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二、認識儀器與信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5" w:name="電機電子群電機類03"/>
      <w:bookmarkStart w:id="16" w:name="電機電子群電機類03"/>
      <w:bookmarkEnd w:id="16"/>
      <w:r>
        <w:br w:type="page"/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電機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0"/>
        <w:gridCol w:w="2439"/>
        <w:gridCol w:w="1134"/>
        <w:gridCol w:w="2319"/>
        <w:gridCol w:w="4003"/>
        <w:gridCol w:w="2579"/>
      </w:tblGrid>
      <w:tr>
        <w:trPr/>
        <w:tc>
          <w:tcPr>
            <w:tcW w:w="315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>
          <w:trHeight w:val="8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直流暫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直流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直流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變壓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三相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單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相</w:t>
            </w:r>
            <w:r>
              <w:rPr>
                <w:rFonts w:ascii="新細明體;PMingLiU" w:hAnsi="新細明體;PMingLiU" w:cs="新細明體;PMingLiU" w:eastAsia="新細明體;PMingLiU"/>
              </w:rPr>
              <w:t>感應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同步發電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同步電動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特殊電機</w:t>
            </w:r>
          </w:p>
        </w:tc>
      </w:tr>
      <w:tr>
        <w:trPr>
          <w:trHeight w:val="13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與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144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阻、電壓及電流之量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導線之連接及處理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</w:rPr>
              <w:t>六、屋內配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電子儀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直流暫態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交流電路實驗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交流電壓及電流實驗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交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RLC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串、並聯電路實驗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諧振電路實驗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電功率及電能量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照明及電熱器具檢修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低壓工業配線</w:t>
            </w:r>
          </w:p>
        </w:tc>
      </w:tr>
      <w:tr>
        <w:trPr/>
        <w:tc>
          <w:tcPr>
            <w:tcW w:w="315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56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5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工機械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直流發電機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二極體之特性與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銲</w:t>
            </w:r>
            <w:r>
              <w:rPr>
                <w:rFonts w:ascii="新細明體;PMingLiU" w:hAnsi="新細明體;PMingLiU" w:cs="新細明體;PMingLiU" w:eastAsia="新細明體;PMingLiU"/>
              </w:rPr>
              <w:t>接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電阻、電壓及電流之量測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直流電路實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17" w:name="電機電子群資電類0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電機電子群資電類</w:t>
        </w:r>
      </w:hyperlink>
      <w:bookmarkEnd w:id="17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75"/>
        <w:gridCol w:w="2409"/>
        <w:gridCol w:w="1286"/>
        <w:gridCol w:w="2116"/>
        <w:gridCol w:w="3969"/>
        <w:gridCol w:w="2877"/>
      </w:tblGrid>
      <w:tr>
        <w:trPr/>
        <w:tc>
          <w:tcPr>
            <w:tcW w:w="28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6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直流網路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容及靜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感及電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直流暫態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八、交流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基本交流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交流電功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諧振電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交流電源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數字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布林代數與第摩根定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布林函數化簡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之設計及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之設計及應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邏輯實驗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基本邏輯閘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組合邏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加法器及減法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組合邏輯電路應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正反器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循序邏輯電路應用實驗</w:t>
            </w:r>
          </w:p>
        </w:tc>
      </w:tr>
      <w:tr>
        <w:trPr>
          <w:trHeight w:val="1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二極體之特性及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四、雙極性接面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晶體直流偏壓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串級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場效電晶體之特性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場效電晶體放大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運算放大器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基本振盪電路實驗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 二、電腦硬體與軟體 三、套裝軟體整合運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電腦網路原理與應用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8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37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8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二極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二極體之應用電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電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學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電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串並聯電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數字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基本邏輯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數位邏輯實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邏輯實驗儀器之使用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電子學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工場安全及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二極體之特性及應用電路實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截波及箝位電路實驗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化工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18" w:name="土木建築群06"/>
      <w:bookmarkStart w:id="19" w:name="土木建築群06"/>
      <w:bookmarkEnd w:id="19"/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2860</wp:posOffset>
                </wp:positionV>
                <wp:extent cx="9789795" cy="1072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1072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  <w:gridCol w:w="1275"/>
                              <w:gridCol w:w="2410"/>
                              <w:gridCol w:w="1134"/>
                              <w:gridCol w:w="851"/>
                              <w:gridCol w:w="1275"/>
                              <w:gridCol w:w="3828"/>
                              <w:gridCol w:w="297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單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大氣與土壤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氣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凝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水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溶液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原子構造與週期表 十、化學鍵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反應速率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化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酸鹼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氧化還原與電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主族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過渡元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核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有機化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氯化銨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固體比重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原子模型與分子模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化合物化學式決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化學反應中之質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化學反應中之能量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氧與二氧化碳製備與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氣體體積與溫度之關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溶解度與再結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膠體溶液性質與凝析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硬水檢測與軟化作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反應速率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平衡常數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九、胃酸劑片制酸量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、彩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一、化學電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二、簡單電解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三、鐵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銹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四、簡易焰色試驗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五、廢鋁罐中鋁之回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六、陰離子交換樹脂分離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十七、肥皂製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維生素</w:t>
                                  </w:r>
                                  <w:r>
                                    <w:rPr>
                                      <w:rFonts w:eastAsia="新細明體;PMingLiU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定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常使用的分析器具及基本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基本定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 七、光譜分析法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層析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48" w:after="48"/>
                                    <w:jc w:val="left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定性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定量分析之基本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重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容量分析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分光光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液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界面現象與膠體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相與相平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熱力學基礎知識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化學動力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工業測量儀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程序控制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品質管制與工廠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12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流體輸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流體流量測量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熱量傳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熱量傳送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七、蒸發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八、結晶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九、蒸餾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、吸收與吸附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一、萃取與瀝取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二、濕度與空氣調節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三、乾燥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四、固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五、固體的輸送與減積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六、機械分離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七、混合裝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十八、反應裝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次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考試日期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複習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11~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星期一、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計量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熱化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大氣與土壤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1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普通化學實驗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化學實驗安全注意事項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實驗常用器具操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玻璃器皿洗滌與乾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四、物質分離與精製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五、熔點測定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六、氯化銨再結晶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常使用的分析器具及基本原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分析化學實驗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緒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分析器具使用及預備實驗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專業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原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基礎化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質能均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氣體的性質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液體的性質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36"/>
                                      <w:szCs w:val="3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化工裝置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一、總論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二、流體輸送原理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lang w:val="en-US" w:eastAsia="zh-TW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72" w:after="7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三、流體輸送裝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eastAsia="新細明體;PMingLiU" w:cs="新細明體;PMingLiU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844.4pt;mso-wrap-distance-left:9pt;mso-wrap-distance-right:9pt;mso-wrap-distance-top:0pt;mso-wrap-distance-bottom:0pt;margin-top:1.8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  <w:gridCol w:w="1275"/>
                        <w:gridCol w:w="2410"/>
                        <w:gridCol w:w="1134"/>
                        <w:gridCol w:w="851"/>
                        <w:gridCol w:w="1275"/>
                        <w:gridCol w:w="3828"/>
                        <w:gridCol w:w="297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單元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大氣與土壤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氣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凝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水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溶液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原子構造與週期表 十、化學鍵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反應速率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化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酸鹼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氧化還原與電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主族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過渡元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核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有機化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氯化銨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固體比重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原子模型與分子模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化合物化學式決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化學反應中之質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化學反應中之能量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氧與二氧化碳製備與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氣體體積與溫度之關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溶解度與再結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膠體溶液性質與凝析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硬水檢測與軟化作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反應速率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平衡常數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九、胃酸劑片制酸量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、彩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一、化學電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二、簡單電解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三、鐵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四、簡易焰色試驗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五、廢鋁罐中鋁之回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六、陰離子交換樹脂分離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十七、肥皂製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維生素</w:t>
                            </w:r>
                            <w:r>
                              <w:rPr>
                                <w:rFonts w:eastAsia="新細明體;PMingLiU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定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常使用的分析器具及基本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基本定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 七、光譜分析法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層析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48" w:after="48"/>
                              <w:jc w:val="left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lef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定性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定量分析之基本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重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容量分析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分光光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液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界面現象與膠體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相與相平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熱力學基礎知識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化學動力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工業測量儀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程序控制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品質管制與工廠管理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12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流體輸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流體流量測量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熱量傳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熱量傳送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七、蒸發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八、結晶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九、蒸餾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、吸收與吸附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一、萃取與瀝取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二、濕度與空氣調節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三、乾燥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四、固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五、固體的輸送與減積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六、機械分離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七、混合裝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十八、反應裝置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次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考試日期</w:t>
                            </w:r>
                          </w:p>
                        </w:tc>
                        <w:tc>
                          <w:tcPr>
                            <w:tcW w:w="7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706" w:hRule="exact"/>
                        </w:trPr>
                        <w:tc>
                          <w:tcPr>
                            <w:tcW w:w="29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複習考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11~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星期一、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計量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熱化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大氣與土壤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1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普通化學實驗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化學實驗安全注意事項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實驗常用器具操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玻璃器皿洗滌與乾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四、物質分離與精製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五、熔點測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六、氯化銨再結晶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常使用的分析器具及基本原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分析化學實驗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緒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分析器具使用及預備實驗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專業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原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基礎化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質能均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氣體的性質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液體的性質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29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36"/>
                                <w:szCs w:val="3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化工裝置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一、總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二、流體輸送原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val="en-US"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spacing w:before="72" w:after="7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、流體輸送裝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eastAsia="新細明體;PMingLiU" w:cs="新細明體;PMingLiU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土木與建築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1"/>
        <w:gridCol w:w="2410"/>
        <w:gridCol w:w="1134"/>
        <w:gridCol w:w="1701"/>
        <w:gridCol w:w="3385"/>
        <w:gridCol w:w="4311"/>
      </w:tblGrid>
      <w:tr>
        <w:trPr/>
        <w:tc>
          <w:tcPr>
            <w:tcW w:w="25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4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面共點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平面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共面非共點非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空間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桁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摩擦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重心、形心及慣性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力與應變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剪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梁之剪力與彎曲力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梁內應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平面應力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水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混凝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石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陶瓷製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玻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瀝青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木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高分子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金屬材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塗料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測量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距離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準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角度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位置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平面位置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控制測量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間接高程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應用測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高程測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測量科技之發展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1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製圖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法與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應用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影及幾何畫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正投影圖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剖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尺度標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透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土木與建築圖符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土木與建築平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三、立面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土木與建築剖面圖</w:t>
            </w:r>
          </w:p>
        </w:tc>
      </w:tr>
      <w:tr>
        <w:trPr/>
        <w:tc>
          <w:tcPr>
            <w:tcW w:w="254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1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220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4311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力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平面共點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平面平行力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共面非共點非平行力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工程材料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水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混凝土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測量實習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測量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距離測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 II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製圖儀器之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線法與字法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0" w:name="設計群07"/>
        <w:bookmarkEnd w:id="2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設計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7"/>
        <w:gridCol w:w="2425"/>
        <w:gridCol w:w="1135"/>
        <w:gridCol w:w="1559"/>
        <w:gridCol w:w="4258"/>
        <w:gridCol w:w="3579"/>
      </w:tblGrid>
      <w:tr>
        <w:trPr/>
        <w:tc>
          <w:tcPr>
            <w:tcW w:w="252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5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8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色彩觀察及體驗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體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色彩混合及原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色彩對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色彩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配色及調和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色彩之應用</w:t>
            </w:r>
          </w:p>
        </w:tc>
      </w:tr>
      <w:tr>
        <w:trPr>
          <w:trHeight w:val="6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造形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造形及文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造形的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半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點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線立體構成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面立體構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動立體構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</w:tr>
      <w:tr>
        <w:trPr>
          <w:trHeight w:val="72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設計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設計及環境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設計及創意的相關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設計的職場行業分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設計的知識體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美的形式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平面構成方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</w:rPr>
              <w:t>、視覺錯視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圖文整合構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視覺效果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特殊技法表現</w:t>
            </w:r>
          </w:p>
        </w:tc>
      </w:tr>
      <w:tr>
        <w:trPr>
          <w:trHeight w:val="104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光影明暗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肌理質感的觀察及表現 六、空間的觀察及表現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構圖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其他材料及形式的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素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速寫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精細描繪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繪畫的視覺語言及形式原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繪畫的情感表達及創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水彩畫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其他彩繪材料習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西洋近代繪畫介紹及練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創意草圖及彩色稿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儀器與製圖用紙的介紹與使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線條及字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正投影視圖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I</w:t>
            </w:r>
          </w:p>
        </w:tc>
        <w:tc>
          <w:tcPr>
            <w:tcW w:w="1295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尺度標註及符號識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平行投影立體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剖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輔助視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展開圖</w:t>
            </w:r>
          </w:p>
        </w:tc>
      </w:tr>
      <w:tr>
        <w:trPr>
          <w:trHeight w:val="557" w:hRule="exact"/>
        </w:trPr>
        <w:tc>
          <w:tcPr>
            <w:tcW w:w="2526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2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5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57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795" w:hRule="exact"/>
        </w:trPr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原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色彩觀察及體驗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30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造形原理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造形概說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827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設計概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發現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設計原理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987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本設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導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基本設計要素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文字造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形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</w:rPr>
              <w:t>美的形式原理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平面構成方式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551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繪畫基礎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基本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繪畫</w:t>
            </w:r>
            <w:r>
              <w:rPr>
                <w:rFonts w:ascii="新細明體;PMingLiU" w:hAnsi="新細明體;PMingLiU" w:cs="新細明體;PMingLiU" w:eastAsia="新細明體;PMingLiU"/>
              </w:rPr>
              <w:t>及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鉛筆素描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形體的觀察及描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光影明暗的觀察及表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995" w:hRule="exact"/>
        </w:trPr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圖學概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儀器與製圖用紙的介紹與使用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線條及字法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幾何圖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正投影視圖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1" w:name="工程與管理類08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8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工程與管理類</w:t>
        </w:r>
      </w:hyperlink>
      <w:bookmarkEnd w:id="21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3"/>
        <w:gridCol w:w="2406"/>
        <w:gridCol w:w="1134"/>
        <w:gridCol w:w="1984"/>
        <w:gridCol w:w="3544"/>
        <w:gridCol w:w="3906"/>
      </w:tblGrid>
      <w:tr>
        <w:trPr/>
        <w:tc>
          <w:tcPr>
            <w:tcW w:w="258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9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運動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牛頓運動定律與萬有引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靜力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功與能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量守恆與其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七、轉動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流體的性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熱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波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聲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光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電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電流磁效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六、電磁感應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近代物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現代科技簡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自然界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物質的形成及其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生活中的能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生活中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現代產業與化學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諾貝爾化學獎及現代化學發展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1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與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套裝軟體整合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網路原理與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資訊安全與倫理</w:t>
            </w:r>
          </w:p>
        </w:tc>
      </w:tr>
      <w:tr>
        <w:trPr/>
        <w:tc>
          <w:tcPr>
            <w:tcW w:w="258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0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662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90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物理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運動學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牛頓運動定律與萬有引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化學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自然界的物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2" w:name="商業與管理群09"/>
        <w:bookmarkEnd w:id="22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09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商業與管理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2"/>
        <w:gridCol w:w="2577"/>
        <w:gridCol w:w="1134"/>
        <w:gridCol w:w="1875"/>
        <w:gridCol w:w="4479"/>
        <w:gridCol w:w="2409"/>
      </w:tblGrid>
      <w:tr>
        <w:trPr/>
        <w:tc>
          <w:tcPr>
            <w:tcW w:w="309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47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加值型營業稅之會計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二、財務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報導觀念架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傳票制度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I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V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公司會計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現金及內部控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應收款項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存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投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不動產、廠房及設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七、無形資產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負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24" w:after="24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三、消費行為的研究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四、生產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五、成本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六、市場結構與廠商收益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七、完全競爭市場產量與價格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lang w:val="zh-TW"/>
              </w:rPr>
              <w:t>八、完全獨占市場產量與價格的決定</w:t>
            </w:r>
            <w:r>
              <w:rPr>
                <w:rFonts w:ascii="新細明體;PMingLiU" w:hAnsi="新細明體;PMingLiU" w:cs="新細明體;PMingLiU"/>
              </w:rPr>
              <w:t>　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完全競爭市場產量與價格的決定</w:t>
            </w:r>
          </w:p>
          <w:p>
            <w:pPr>
              <w:pStyle w:val="Normal"/>
              <w:autoSpaceDE w:val="fals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配理論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十</w:t>
            </w: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工資與地租</w:t>
            </w:r>
            <w:r>
              <w:rPr>
                <w:rFonts w:ascii="新細明體;PMingLiU" w:hAnsi="新細明體;PMingLiU" w:cs="新細明體;PMingLiU"/>
              </w:rPr>
              <w:t>　十二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利息與利潤</w:t>
            </w:r>
            <w:r>
              <w:rPr>
                <w:rFonts w:ascii="新細明體;PMingLiU" w:hAnsi="新細明體;PMingLiU" w:cs="新細明體;PMingLiU"/>
              </w:rPr>
              <w:t>　十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民所得</w:t>
            </w:r>
            <w:r>
              <w:rPr>
                <w:rFonts w:ascii="新細明體;PMingLiU" w:hAnsi="新細明體;PMingLiU" w:cs="新細明體;PMingLiU"/>
              </w:rPr>
              <w:t>　十四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得水準的決定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十五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貨幣與金融</w:t>
            </w:r>
            <w:r>
              <w:rPr>
                <w:rFonts w:ascii="新細明體;PMingLiU" w:hAnsi="新細明體;PMingLiU" w:cs="新細明體;PMingLiU"/>
              </w:rPr>
              <w:t>　十六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政府</w:t>
            </w:r>
            <w:r>
              <w:rPr>
                <w:rFonts w:ascii="新細明體;PMingLiU" w:hAnsi="新細明體;PMingLiU" w:cs="新細明體;PMingLiU"/>
              </w:rPr>
              <w:t>　十七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際貿易與國際金融</w:t>
            </w:r>
            <w:r>
              <w:rPr>
                <w:rFonts w:ascii="新細明體;PMingLiU" w:hAnsi="新細明體;PMingLiU" w:cs="新細明體;PMingLiU"/>
              </w:rPr>
              <w:t>　十八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波動</w:t>
            </w:r>
            <w:r>
              <w:rPr>
                <w:rFonts w:ascii="新細明體;PMingLiU" w:hAnsi="新細明體;PMingLiU" w:cs="新細明體;PMingLiU"/>
              </w:rPr>
              <w:t>　十九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濟發展與經濟成長</w:t>
            </w:r>
          </w:p>
        </w:tc>
      </w:tr>
      <w:tr>
        <w:trPr/>
        <w:tc>
          <w:tcPr>
            <w:tcW w:w="309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7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4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40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424" w:hRule="atLeast"/>
        </w:trPr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7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80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會計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會計之基本概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會計之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會計循環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四、分錄及日記簿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五、過帳及分類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試算及試算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調整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九、結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財務報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225" w:hRule="atLeast"/>
        </w:trPr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經濟學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二、需要與供給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三、消費行為的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23" w:name="衛生與護理類1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0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衛生與護理類</w:t>
        </w:r>
      </w:hyperlink>
      <w:bookmarkEnd w:id="23"/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34"/>
        <w:gridCol w:w="2745"/>
        <w:gridCol w:w="1224"/>
        <w:gridCol w:w="1585"/>
        <w:gridCol w:w="4794"/>
        <w:gridCol w:w="2396"/>
      </w:tblGrid>
      <w:tr>
        <w:trPr/>
        <w:tc>
          <w:tcPr>
            <w:tcW w:w="28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7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的共同性與多樣性　二、植物的生理　三、人體的生理　四、遺傳　五、生物技術及其應用　六、生物與環境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1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健康生活型態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健康生活型態的實踐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健康體位的管理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常見慢性病和傳染病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正向面對老化與死亡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二、安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急救的基本原則與技能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事故傷害處理的原則與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三、健康消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消費資訊辨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消費者的責任與權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四、心理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自尊、自信、自我效能與心理健康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情緒與壓力管理技巧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人際溝通技巧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解決問題的能力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   5.</w:t>
            </w:r>
            <w:r>
              <w:rPr>
                <w:rFonts w:ascii="新細明體;PMingLiU" w:hAnsi="新細明體;PMingLiU" w:cs="新細明體;PMingLiU"/>
              </w:rPr>
              <w:t>精神疾病與防治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五、無菸與無物質濫用生活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物質濫用的認識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拒絕物質濫用的技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性健康</w:t>
            </w:r>
            <w:r>
              <w:rPr>
                <w:rFonts w:cs="新細明體;PMingLiU" w:ascii="新細明體;PMingLiU" w:hAnsi="新細明體;PMingLiU"/>
              </w:rPr>
              <w:t>(1.</w:t>
            </w:r>
            <w:r>
              <w:rPr>
                <w:rFonts w:ascii="新細明體;PMingLiU" w:hAnsi="新細明體;PMingLiU" w:cs="新細明體;PMingLiU"/>
              </w:rPr>
              <w:t>全人的性觀念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同性戀的認識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健康兩性交往的生活技能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安全的性行為與避孕的方法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生育健康與人工流產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愛滋病與其他性接觸傳染病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性騷擾及性侵害</w:t>
            </w:r>
            <w:r>
              <w:rPr>
                <w:rFonts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/>
              </w:rPr>
              <w:t>性健康資源協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28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74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603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39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B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、生命的共同性與多樣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健康與護理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健康生活型態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健康生活型態的實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健康體位的管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認識常見慢性病和傳染病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正向面對老化與死亡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4" w:name="食品群11"/>
        <w:bookmarkEnd w:id="24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1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食品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67"/>
        <w:gridCol w:w="1160"/>
        <w:gridCol w:w="2584"/>
        <w:gridCol w:w="3260"/>
        <w:gridCol w:w="2635"/>
      </w:tblGrid>
      <w:tr>
        <w:trPr/>
        <w:tc>
          <w:tcPr>
            <w:tcW w:w="326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0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的變質及保藏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穀類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豆類</w:t>
            </w:r>
            <w:r>
              <w:rPr>
                <w:rFonts w:ascii="新細明體;PMingLiU" w:hAnsi="新細明體;PMingLiU" w:cs="新細明體;PMingLiU" w:eastAsia="新細明體;PMingLiU"/>
              </w:rPr>
              <w:t>及薯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果蔬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釀造食品 </w:t>
            </w:r>
          </w:p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、肉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乳品及蛋品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水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低溫貯藏食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基本操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穀類及豆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果實類及蔬菜類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釀造食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畜產品加工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水產品加工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食品化學基礎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成分之介紹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醣類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蛋白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脂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礦物質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維生素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食品色、香、味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食品成分在加工及貯藏過程之變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食品添加物及食品安全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1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食品成分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水分分析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醣類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蛋白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脂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礦物質分析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維生素分析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食品添加物檢驗</w:t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6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04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63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食品加工概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食品的變質及保藏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穀類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豆類</w:t>
            </w:r>
            <w:r>
              <w:rPr>
                <w:rFonts w:ascii="新細明體;PMingLiU" w:hAnsi="新細明體;PMingLiU" w:cs="新細明體;PMingLiU" w:eastAsia="新細明體;PMingLiU"/>
              </w:rPr>
              <w:t>及薯類加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加工實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加工基本操作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穀類及豆類加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食品化學基礎分析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食品化學與分析實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食品化學基礎實習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5" w:name="家政群幼保類12"/>
      <w:bookmarkStart w:id="26" w:name="家政群幼保類12"/>
      <w:bookmarkEnd w:id="26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2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幼保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84"/>
        <w:gridCol w:w="2468"/>
        <w:gridCol w:w="1275"/>
        <w:gridCol w:w="2526"/>
        <w:gridCol w:w="3370"/>
        <w:gridCol w:w="2693"/>
      </w:tblGrid>
      <w:tr>
        <w:trPr/>
        <w:tc>
          <w:tcPr>
            <w:tcW w:w="323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332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5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437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幼兒教育思潮的演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各國幼兒教保概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四、幼兒的發展與保育 </w:t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、幼兒教保活動設計與實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現存幼兒教保的問題及未來展望</w:t>
            </w:r>
          </w:p>
        </w:tc>
      </w:tr>
      <w:tr>
        <w:trPr/>
        <w:tc>
          <w:tcPr>
            <w:tcW w:w="323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6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17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6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家庭教育的內涵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家庭教育的意義與範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家庭教育的特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幼兒教保概論與實務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幼兒教育思潮的演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18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180" w:after="180"/>
        <w:jc w:val="center"/>
        <w:rPr/>
      </w:pPr>
      <w:hyperlink w:anchor="_top">
        <w:bookmarkStart w:id="27" w:name="家政群生活應用類13"/>
        <w:bookmarkEnd w:id="27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3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家政群生活應用類 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442"/>
        <w:gridCol w:w="1134"/>
        <w:gridCol w:w="2693"/>
        <w:gridCol w:w="3402"/>
        <w:gridCol w:w="3486"/>
      </w:tblGrid>
      <w:tr>
        <w:trPr/>
        <w:tc>
          <w:tcPr>
            <w:tcW w:w="2410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5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庭與環保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嬰幼兒發展與保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高齡者照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膳食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美容美髮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服飾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一、時尚與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二、家政推廣</w:t>
            </w:r>
          </w:p>
        </w:tc>
      </w:tr>
      <w:tr>
        <w:trPr>
          <w:trHeight w:val="6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家庭教育的內涵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社會變遷與家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人關係與溝通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家庭教育之推展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色彩的感覺與心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配色的基本法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五、色彩計畫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家政領域之色彩計畫與應用</w:t>
            </w:r>
          </w:p>
        </w:tc>
      </w:tr>
      <w:tr>
        <w:trPr>
          <w:trHeight w:val="9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1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公共衛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家政行職業之衛生安全相關法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家政相關工作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場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危機處理 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家政相關職場之衛生與安全管理</w:t>
            </w:r>
          </w:p>
        </w:tc>
      </w:tr>
      <w:tr>
        <w:trPr/>
        <w:tc>
          <w:tcPr>
            <w:tcW w:w="241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229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政概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家政的意義、範圍與發展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家庭經濟與消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家庭生活管理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家庭教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家庭的本質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家庭教育的內涵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家庭教育的意義與範圍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家庭教育的特性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色彩概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色彩與人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認識色彩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9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3" w:after="43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家政行職業衛生與安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個人衛生與保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28" w:name="農業群14"/>
      <w:bookmarkStart w:id="29" w:name="農業群14"/>
      <w:bookmarkEnd w:id="29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4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 xml:space="preserve">農業群  </w:t>
        </w:r>
      </w:hyperlink>
      <w:r>
        <w:rPr>
          <w:rFonts w:ascii="新細明體;PMingLiU" w:hAnsi="新細明體;PMingLiU" w:cs="新細明體;PMingLiU"/>
          <w:sz w:val="36"/>
          <w:szCs w:val="32"/>
        </w:rPr>
        <w:t>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1"/>
        <w:gridCol w:w="2694"/>
        <w:gridCol w:w="1134"/>
        <w:gridCol w:w="1559"/>
        <w:gridCol w:w="4252"/>
        <w:gridCol w:w="3486"/>
      </w:tblGrid>
      <w:tr>
        <w:trPr/>
        <w:tc>
          <w:tcPr>
            <w:tcW w:w="244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12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1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農業與人類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農作物生產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林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水產養殖技術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禽畜生產技術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農產加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農業經營管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農民組織與農業推廣</w:t>
            </w:r>
          </w:p>
        </w:tc>
      </w:tr>
      <w:tr>
        <w:trPr>
          <w:trHeight w:val="934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1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生命的共同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演化與生物的多樣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植物的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植物的生殖、生長與發育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動物的代謝與恆定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動物的免疫與協調作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動物的生殖與遺傳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生物技術及其應用</w:t>
            </w:r>
          </w:p>
        </w:tc>
      </w:tr>
      <w:tr>
        <w:trPr/>
        <w:tc>
          <w:tcPr>
            <w:tcW w:w="244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6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6945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3486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農業概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農業與人類生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381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基礎生物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生命的共同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演化與生物的多樣性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bookmarkStart w:id="30" w:name="外語群英語類15"/>
        <w:bookmarkEnd w:id="30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5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英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126"/>
        <w:gridCol w:w="2504"/>
        <w:gridCol w:w="1417"/>
        <w:gridCol w:w="2127"/>
        <w:gridCol w:w="3544"/>
        <w:gridCol w:w="2598"/>
      </w:tblGrid>
      <w:tr>
        <w:trPr/>
        <w:tc>
          <w:tcPr>
            <w:tcW w:w="33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19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69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段落</w:t>
            </w:r>
            <w:r>
              <w:rPr>
                <w:rFonts w:ascii="新細明體;PMingLiU" w:hAnsi="新細明體;PMingLiU" w:cs="新細明體;PMingLiU" w:eastAsia="新細明體;PMingLiU"/>
              </w:rPr>
              <w:t>習作</w:t>
            </w:r>
          </w:p>
        </w:tc>
      </w:tr>
      <w:tr>
        <w:trPr>
          <w:trHeight w:val="70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短文習作</w:t>
            </w:r>
          </w:p>
        </w:tc>
      </w:tr>
      <w:tr>
        <w:trPr/>
        <w:tc>
          <w:tcPr>
            <w:tcW w:w="3303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088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59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日</w:t>
            </w:r>
          </w:p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6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11" w:hRule="atLeast"/>
        </w:trPr>
        <w:tc>
          <w:tcPr>
            <w:tcW w:w="3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英文閱讀與寫作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一冊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全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31" w:name="外語群日語類16"/>
      <w:bookmarkStart w:id="32" w:name="外語群日語類16"/>
      <w:bookmarkEnd w:id="32"/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/>
      </w:pPr>
      <w:hyperlink w:anchor="_top"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6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外語群日語類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68"/>
        <w:gridCol w:w="2504"/>
        <w:gridCol w:w="1276"/>
        <w:gridCol w:w="2268"/>
        <w:gridCol w:w="3827"/>
        <w:gridCol w:w="2173"/>
      </w:tblGrid>
      <w:tr>
        <w:trPr/>
        <w:tc>
          <w:tcPr>
            <w:tcW w:w="344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2048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17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商業現代化機能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商業的經營型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五、連鎖企業及微小型企業創業經營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六、行銷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人力資源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財務管理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商業法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十、商業未來發展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腦作業系統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電腦軟體應用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電腦網路與應用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電腦網路原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易網頁設計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電子商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網路安全與法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V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36" w:after="36"/>
              <w:jc w:val="left"/>
              <w:rPr>
                <w:rFonts w:ascii="細明體;MingLiU" w:hAnsi="細明體;MingLiU" w:eastAsia="細明體;MingLiU" w:cs="細明體;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文書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簡報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試算表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影像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影音處理軟體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程式語言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句型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lineRule="atLeast" w:line="300"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III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8" w:after="18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Ⅳ</w:t>
            </w:r>
          </w:p>
        </w:tc>
        <w:tc>
          <w:tcPr>
            <w:tcW w:w="1204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18" w:after="18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字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翻譯技巧</w:t>
            </w:r>
          </w:p>
        </w:tc>
      </w:tr>
      <w:tr>
        <w:trPr/>
        <w:tc>
          <w:tcPr>
            <w:tcW w:w="3445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5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737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21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20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商業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eastAsia="新細明體;PMingLiU" w:cs="新細明體;PMingLiU" w:ascii="新細明體;PMingLiU" w:hAnsi="新細明體;PMingLiU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企業家精神與創業能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427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計算機概論</w:t>
            </w:r>
            <w:r>
              <w:rPr>
                <w:rFonts w:eastAsia="新細明體;PMingLiU" w:cs="新細明體;PMingLiU" w:ascii="新細明體;PMingLiU" w:hAnsi="新細明體;PMingLiU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電腦科技與現代生活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電腦硬體知識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519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日文閱讀與翻譯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第</w:t>
            </w:r>
            <w:r>
              <w:rPr>
                <w:rFonts w:ascii="新細明體;PMingLiU" w:hAnsi="新細明體;PMingLiU" w:cs="新細明體;PMingLiU" w:eastAsia="新細明體;PMingLiU"/>
              </w:rPr>
              <w:t>Ⅰ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冊之二分之一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、語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語法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閱讀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句型與習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句型翻譯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r>
        <w:br w:type="page"/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tabs>
          <w:tab w:val="clear" w:pos="480"/>
          <w:tab w:val="left" w:pos="5746" w:leader="none"/>
        </w:tabs>
        <w:snapToGrid w:val="false"/>
        <w:spacing w:lineRule="atLeast" w:line="400" w:before="0" w:after="180"/>
        <w:rPr/>
      </w:pPr>
      <w:r>
        <w:rPr>
          <w:rFonts w:cs="新細明體;PMingLiU" w:ascii="新細明體;PMingLiU" w:hAnsi="新細明體;PMingLiU"/>
          <w:sz w:val="36"/>
          <w:szCs w:val="32"/>
        </w:rPr>
        <w:tab/>
      </w:r>
      <w:hyperlink w:anchor="_top">
        <w:bookmarkStart w:id="33" w:name="餐旅群17"/>
        <w:bookmarkEnd w:id="33"/>
        <w:r>
          <w:rPr>
            <w:rStyle w:val="InternetLink"/>
            <w:rFonts w:cs="新細明體;PMingLiU" w:ascii="新細明體;PMingLiU" w:hAnsi="新細明體;PMingLiU"/>
            <w:sz w:val="36"/>
            <w:szCs w:val="32"/>
          </w:rPr>
          <w:t>17</w:t>
        </w:r>
        <w:r>
          <w:rPr>
            <w:rStyle w:val="InternetLink"/>
            <w:rFonts w:ascii="新細明體;PMingLiU" w:hAnsi="新細明體;PMingLiU" w:cs="新細明體;PMingLiU"/>
            <w:sz w:val="36"/>
            <w:szCs w:val="32"/>
          </w:rPr>
          <w:t>餐旅群</w:t>
        </w:r>
      </w:hyperlink>
      <w:r>
        <w:rPr>
          <w:rFonts w:ascii="新細明體;PMingLiU" w:hAnsi="新細明體;PMingLiU" w:cs="新細明體;PMingLiU"/>
          <w:sz w:val="36"/>
          <w:szCs w:val="32"/>
        </w:rPr>
        <w:t xml:space="preserve">  專業科目考試日期範圍表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442"/>
        <w:gridCol w:w="1149"/>
        <w:gridCol w:w="1867"/>
        <w:gridCol w:w="5885"/>
        <w:gridCol w:w="1672"/>
      </w:tblGrid>
      <w:tr>
        <w:trPr/>
        <w:tc>
          <w:tcPr>
            <w:tcW w:w="2552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科目</w:t>
            </w:r>
          </w:p>
        </w:tc>
        <w:tc>
          <w:tcPr>
            <w:tcW w:w="13015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單元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</w:p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飲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旅館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旅行業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總結篇</w:t>
            </w:r>
          </w:p>
        </w:tc>
      </w:tr>
      <w:tr>
        <w:trPr>
          <w:trHeight w:val="194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營業前的準備工作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</w:rPr>
              <w:t>六、基本服務技巧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七、餐桌佈置及擺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八、餐飲服務方式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九、飲料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、餐廳服務流程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一、餐務作業</w:t>
            </w:r>
          </w:p>
          <w:p>
            <w:pPr>
              <w:pStyle w:val="TextBody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二、餐廳顧客抱怨處理及緊急事件處理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三、旅館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四、客房設備、器具及備品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五、房務基本技能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十六、客房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七、房務鋪設作業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八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住客</w:t>
            </w:r>
            <w:r>
              <w:rPr>
                <w:rFonts w:ascii="新細明體;PMingLiU" w:hAnsi="新細明體;PMingLiU" w:cs="新細明體;PMingLiU" w:eastAsia="新細明體;PMingLiU"/>
              </w:rPr>
              <w:t>服務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十九、公共區域的清潔及維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十、旅館顧客抱怨及緊急事件處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130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三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咖啡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四、無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五、酒的類別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六、雞尾酒的調製 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七、吧台作業及酒類服務</w:t>
            </w:r>
          </w:p>
        </w:tc>
      </w:tr>
      <w:tr>
        <w:trPr/>
        <w:tc>
          <w:tcPr>
            <w:tcW w:w="255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次數</w:t>
            </w:r>
          </w:p>
        </w:tc>
        <w:tc>
          <w:tcPr>
            <w:tcW w:w="24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考試日期</w:t>
            </w:r>
          </w:p>
        </w:tc>
        <w:tc>
          <w:tcPr>
            <w:tcW w:w="890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範圍</w:t>
            </w:r>
          </w:p>
        </w:tc>
        <w:tc>
          <w:tcPr>
            <w:tcW w:w="16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備註</w:t>
            </w:r>
          </w:p>
        </w:tc>
      </w:tr>
      <w:tr>
        <w:trPr>
          <w:trHeight w:val="10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複習考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jc w:val="center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11~12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星期一、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概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篇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餐飲篇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餐飲業的發展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餐飲業類別及餐廳種類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專業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餐旅服務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餐廳服務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二、餐廳設備及器具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三、菜單飲料單的認識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、餐飲禮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sz w:val="36"/>
                <w:szCs w:val="3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  <w:szCs w:val="36"/>
                <w:lang w:val="en-US" w:eastAsia="zh-TW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飲料與調酒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72" w:after="72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一、緒論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　</w:t>
            </w:r>
          </w:p>
          <w:p>
            <w:pPr>
              <w:pStyle w:val="TextBody"/>
              <w:spacing w:before="72" w:after="72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無</w:t>
            </w:r>
            <w:r>
              <w:rPr>
                <w:rFonts w:ascii="新細明體;PMingLiU" w:hAnsi="新細明體;PMingLiU" w:cs="新細明體;PMingLiU" w:eastAsia="新細明體;PMingLiU"/>
              </w:rPr>
              <w:t>酒精飲料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</w:rPr>
              <w:t>茶：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茶之分類及特性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茶的沖泡方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72" w:after="72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</w:tc>
      </w:tr>
    </w:tbl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</w:p>
    <w:p>
      <w:pPr>
        <w:pStyle w:val="Normal"/>
        <w:snapToGrid w:val="false"/>
        <w:spacing w:lineRule="atLeast" w:line="400" w:before="0" w:after="180"/>
        <w:jc w:val="center"/>
        <w:rPr>
          <w:rFonts w:ascii="新細明體;PMingLiU" w:hAnsi="新細明體;PMingLiU" w:cs="新細明體;PMingLiU"/>
          <w:sz w:val="36"/>
          <w:szCs w:val="32"/>
        </w:rPr>
      </w:pPr>
      <w:r>
        <w:rPr>
          <w:rFonts w:cs="新細明體;PMingLiU" w:ascii="新細明體;PMingLiU" w:hAnsi="新細明體;PMingLiU"/>
          <w:sz w:val="36"/>
          <w:szCs w:val="32"/>
        </w:rPr>
      </w:r>
      <w:bookmarkStart w:id="34" w:name="國文1"/>
      <w:bookmarkStart w:id="35" w:name="國文1"/>
      <w:bookmarkEnd w:id="35"/>
    </w:p>
    <w:sectPr>
      <w:footerReference w:type="default" r:id="rId2"/>
      <w:type w:val="nextPage"/>
      <w:pgSz w:w="16838" w:h="23811"/>
      <w:pgMar w:left="249" w:right="238" w:gutter="0" w:header="0" w:top="397" w:footer="17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圓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P.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本文 字元"/>
    <w:qFormat/>
    <w:rPr>
      <w:rFonts w:eastAsia="文鼎中楷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72" w:after="72"/>
      <w:jc w:val="center"/>
    </w:pPr>
    <w:rPr>
      <w:rFonts w:eastAsia="文鼎中楷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0:00Z</dcterms:created>
  <dc:creator>user</dc:creator>
  <dc:description/>
  <cp:keywords/>
  <dc:language>en-US</dc:language>
  <cp:lastModifiedBy>智業文化出版社</cp:lastModifiedBy>
  <cp:lastPrinted>2017-04-12T13:45:00Z</cp:lastPrinted>
  <dcterms:modified xsi:type="dcterms:W3CDTF">2017-04-12T05:47:00Z</dcterms:modified>
  <cp:revision>27</cp:revision>
  <dc:subject/>
  <dc:title>九十二學年度四技二專聯合模擬考試</dc:title>
</cp:coreProperties>
</file>