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28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53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，無獎學金考科目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06~2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2/8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期初校務會議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3~2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6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u w:val="single"/>
              </w:rPr>
              <w:t>(2/1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  <w:u w:val="single"/>
              </w:rPr>
              <w:t>補課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20~2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1.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外考班校內複習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慶運動會、園遊會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27~3/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和平紀念日，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06~3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13~3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20~3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2.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外考班第一次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27~3/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pt;margin-top:4.8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30.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03~4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3.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兒童節、清明節連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0~4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7~4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24~4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外考班第二次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01~5/0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08~5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15~5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pt;margin-top:2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5.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0.2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中教育會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2~5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9~6/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02.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直升班畢業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端午節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5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課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05~6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0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2~6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9~6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英文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26~6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pt;margin-top:-0.1pt;width:31.35pt;height:8.9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</w:tc>
      </w:tr>
      <w:tr>
        <w:trPr>
          <w:trHeight w:val="677" w:hRule="atLeast"/>
        </w:trPr>
        <w:tc>
          <w:tcPr>
            <w:tcW w:w="1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9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wmc</dc:creator>
  <dc:description/>
  <cp:keywords/>
  <dc:language>en-US</dc:language>
  <cp:lastModifiedBy>user</cp:lastModifiedBy>
  <cp:lastPrinted>2015-08-10T17:25:00Z</cp:lastPrinted>
  <dcterms:modified xsi:type="dcterms:W3CDTF">2017-01-18T06:29:00Z</dcterms:modified>
  <cp:revision>19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