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163" w:type="dxa"/>
        <w:jc w:val="left"/>
        <w:tblInd w:w="-4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418"/>
      </w:tblGrid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Cs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5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無獎學金考科目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寒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06~2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2/8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期初校務會議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3~2/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6-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  <w:u w:val="single"/>
              </w:rPr>
              <w:t>(2/18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  <w:u w:val="single"/>
              </w:rPr>
              <w:t>補課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  <w:u w:val="single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20~2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3.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慶運動會、園遊會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27~3/0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和平紀念日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彈性放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2.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06~3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13~3/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20~3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27~3/3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pt;margin-top:4.8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30.3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03~4/0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3.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兒童節、清明節連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0~4/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10.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7~4/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24~4/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01~5/0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08~5/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8.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15~5/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2pt;margin-top:2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5.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22~5/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25.2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29~6/0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端午節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.5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彈性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課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05~6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0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畢業典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12~6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19~6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英文單字大賽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26~6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2pt;margin-top:-0.1pt;width:31.35pt;height:8.9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8.29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結業式</w:t>
            </w:r>
          </w:p>
        </w:tc>
      </w:tr>
      <w:tr>
        <w:trPr>
          <w:trHeight w:val="677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9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1:00Z</dcterms:created>
  <dc:creator>wmc</dc:creator>
  <dc:description/>
  <cp:keywords/>
  <dc:language>en-US</dc:language>
  <cp:lastModifiedBy>user</cp:lastModifiedBy>
  <cp:lastPrinted>2015-08-13T09:29:00Z</cp:lastPrinted>
  <dcterms:modified xsi:type="dcterms:W3CDTF">2017-01-18T06:29:00Z</dcterms:modified>
  <cp:revision>4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