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文鼎新藝體" w:hAnsi="文鼎新藝體" w:eastAsia="文鼎新藝體" w:cs="標楷體"/>
          <w:bCs/>
          <w:sz w:val="68"/>
          <w:szCs w:val="68"/>
        </w:rPr>
      </w:pPr>
      <w:r>
        <w:rPr>
          <w:rFonts w:eastAsia="文鼎新藝體" w:cs="標楷體" w:ascii="文鼎新藝體" w:hAnsi="文鼎新藝體"/>
          <w:bCs/>
          <w:sz w:val="68"/>
          <w:szCs w:val="68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文鼎新藝體" w:hAnsi="文鼎新藝體" w:cs="標楷體" w:eastAsia="文鼎新藝體"/>
          <w:bCs/>
          <w:sz w:val="68"/>
          <w:szCs w:val="68"/>
        </w:rPr>
        <w:t>嘉義市</w:t>
      </w:r>
      <w:r>
        <w:rPr>
          <w:rFonts w:eastAsia="文鼎新藝體" w:cs="標楷體" w:ascii="文鼎新藝體" w:hAnsi="文鼎新藝體"/>
          <w:bCs/>
          <w:sz w:val="68"/>
          <w:szCs w:val="68"/>
        </w:rPr>
        <w:t>105</w:t>
      </w:r>
      <w:r>
        <w:rPr>
          <w:rFonts w:ascii="文鼎新藝體" w:hAnsi="文鼎新藝體" w:cs="標楷體" w:eastAsia="文鼎新藝體"/>
          <w:bCs/>
          <w:sz w:val="68"/>
          <w:szCs w:val="68"/>
        </w:rPr>
        <w:t>學年度學生音樂比賽</w:t>
      </w:r>
    </w:p>
    <w:p>
      <w:pPr>
        <w:pStyle w:val="Normal"/>
        <w:spacing w:lineRule="exact" w:line="1000"/>
        <w:jc w:val="center"/>
        <w:rPr>
          <w:rFonts w:ascii="文鼎新藝體" w:hAnsi="文鼎新藝體" w:eastAsia="文鼎新藝體" w:cs="標楷體"/>
          <w:bCs/>
          <w:sz w:val="68"/>
          <w:szCs w:val="68"/>
        </w:rPr>
      </w:pPr>
      <w:r>
        <w:rPr>
          <w:rFonts w:ascii="文鼎新藝體" w:hAnsi="文鼎新藝體" w:cs="標楷體" w:eastAsia="文鼎新藝體"/>
          <w:bCs/>
          <w:sz w:val="68"/>
          <w:szCs w:val="68"/>
        </w:rPr>
        <w:t>【秩</w:t>
      </w:r>
      <w:r>
        <w:rPr>
          <w:rFonts w:ascii="細明體;MingLiU" w:hAnsi="細明體;MingLiU" w:cs="細明體;MingLiU" w:eastAsia="細明體;MingLiU"/>
          <w:bCs/>
          <w:sz w:val="68"/>
          <w:szCs w:val="68"/>
        </w:rPr>
        <w:t xml:space="preserve">  </w:t>
      </w:r>
      <w:r>
        <w:rPr>
          <w:rFonts w:ascii="文鼎新藝體" w:hAnsi="文鼎新藝體" w:cs="標楷體" w:eastAsia="文鼎新藝體"/>
          <w:bCs/>
          <w:sz w:val="68"/>
          <w:szCs w:val="68"/>
        </w:rPr>
        <w:t>序</w:t>
      </w:r>
      <w:r>
        <w:rPr>
          <w:rFonts w:ascii="細明體;MingLiU" w:hAnsi="細明體;MingLiU" w:cs="細明體;MingLiU" w:eastAsia="細明體;MingLiU"/>
          <w:bCs/>
          <w:sz w:val="68"/>
          <w:szCs w:val="68"/>
        </w:rPr>
        <w:t xml:space="preserve">  </w:t>
      </w:r>
      <w:r>
        <w:rPr>
          <w:rFonts w:ascii="文鼎新藝體" w:hAnsi="文鼎新藝體" w:cs="標楷體" w:eastAsia="文鼎新藝體"/>
          <w:bCs/>
          <w:sz w:val="68"/>
          <w:szCs w:val="68"/>
        </w:rPr>
        <w:t>冊】</w:t>
      </w:r>
    </w:p>
    <w:p>
      <w:pPr>
        <w:pStyle w:val="Normal"/>
        <w:spacing w:lineRule="exact" w:line="1000"/>
        <w:jc w:val="center"/>
        <w:rPr>
          <w:rFonts w:ascii="文鼎新藝體" w:hAnsi="文鼎新藝體" w:eastAsia="文鼎新藝體" w:cs="標楷體"/>
          <w:bCs/>
          <w:sz w:val="68"/>
          <w:szCs w:val="68"/>
        </w:rPr>
      </w:pPr>
      <w:r>
        <w:rPr>
          <w:rFonts w:eastAsia="文鼎新藝體" w:cs="標楷體" w:ascii="文鼎新藝體" w:hAnsi="文鼎新藝體"/>
          <w:bCs/>
          <w:sz w:val="68"/>
          <w:szCs w:val="68"/>
        </w:rPr>
      </w:r>
    </w:p>
    <w:p>
      <w:pPr>
        <w:pStyle w:val="Normal"/>
        <w:rPr>
          <w:rFonts w:ascii="文鼎新藝體" w:hAnsi="文鼎新藝體" w:eastAsia="文鼎新藝體" w:cs="標楷體"/>
          <w:bCs/>
          <w:sz w:val="68"/>
          <w:szCs w:val="68"/>
        </w:rPr>
      </w:pPr>
      <w:r>
        <w:rPr>
          <w:rFonts w:eastAsia="文鼎新藝體" w:cs="標楷體" w:ascii="文鼎新藝體" w:hAnsi="文鼎新藝體"/>
          <w:bCs/>
          <w:sz w:val="68"/>
          <w:szCs w:val="68"/>
        </w:rPr>
      </w:r>
    </w:p>
    <w:p>
      <w:pPr>
        <w:pStyle w:val="Normal"/>
        <w:jc w:val="center"/>
        <w:rPr>
          <w:rFonts w:ascii="文鼎新藝體" w:hAnsi="文鼎新藝體" w:eastAsia="文鼎新藝體" w:cs="標楷體"/>
        </w:rPr>
      </w:pPr>
      <w:r>
        <w:rPr>
          <w:rFonts w:eastAsia="文鼎新藝體" w:cs="標楷體" w:ascii="文鼎新藝體" w:hAnsi="文鼎新藝體"/>
        </w:rPr>
        <w:drawing>
          <wp:inline distT="0" distB="0" distL="0" distR="0">
            <wp:extent cx="3837305" cy="3837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新藝體" w:hAnsi="文鼎新藝體" w:eastAsia="文鼎新藝體" w:cs="標楷體"/>
        </w:rPr>
      </w:pPr>
      <w:r>
        <w:rPr>
          <w:rFonts w:eastAsia="文鼎新藝體" w:cs="標楷體" w:ascii="文鼎新藝體" w:hAnsi="文鼎新藝體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文鼎新藝體" w:cs="文鼎新藝體" w:ascii="文鼎新藝體" w:hAnsi="文鼎新藝體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主辦單位：嘉義市政府</w:t>
      </w:r>
    </w:p>
    <w:p>
      <w:pPr>
        <w:pStyle w:val="Normal"/>
        <w:spacing w:lineRule="exact" w:line="560"/>
        <w:ind w:firstLine="800"/>
        <w:rPr>
          <w:rFonts w:ascii="文鼎新藝體" w:hAnsi="文鼎新藝體" w:eastAsia="文鼎新藝體" w:cs="標楷體"/>
          <w:spacing w:val="40"/>
          <w:sz w:val="32"/>
        </w:rPr>
      </w:pPr>
      <w:r>
        <w:rPr>
          <w:rFonts w:eastAsia="文鼎新藝體" w:cs="文鼎新藝體" w:ascii="文鼎新藝體" w:hAnsi="文鼎新藝體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承辦單位：北興國中</w:t>
      </w:r>
    </w:p>
    <w:p>
      <w:pPr>
        <w:pStyle w:val="Normal"/>
        <w:spacing w:lineRule="exact" w:line="560"/>
        <w:ind w:firstLine="800"/>
        <w:rPr/>
      </w:pPr>
      <w:r>
        <w:rPr>
          <w:rFonts w:eastAsia="文鼎新藝體" w:cs="文鼎新藝體" w:ascii="文鼎新藝體" w:hAnsi="文鼎新藝體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比賽地點：嘉義國中</w:t>
      </w:r>
      <w:r>
        <w:rPr>
          <w:rFonts w:eastAsia="文鼎新藝體" w:cs="標楷體" w:ascii="文鼎新藝體" w:hAnsi="文鼎新藝體"/>
          <w:spacing w:val="40"/>
          <w:sz w:val="32"/>
        </w:rPr>
        <w:t>-</w:t>
      </w:r>
      <w:r>
        <w:rPr>
          <w:rFonts w:ascii="文鼎新藝體" w:hAnsi="文鼎新藝體" w:cs="標楷體" w:eastAsia="文鼎新藝體"/>
          <w:spacing w:val="40"/>
          <w:sz w:val="32"/>
        </w:rPr>
        <w:t>懿文館</w:t>
      </w:r>
      <w:r>
        <w:rPr>
          <w:rFonts w:eastAsia="文鼎新藝體" w:cs="標楷體" w:ascii="文鼎新藝體" w:hAnsi="文鼎新藝體"/>
          <w:spacing w:val="40"/>
          <w:sz w:val="32"/>
        </w:rPr>
        <w:t>3F</w:t>
      </w:r>
      <w:r>
        <w:rPr>
          <w:rFonts w:ascii="文鼎新藝體" w:hAnsi="文鼎新藝體" w:cs="標楷體" w:eastAsia="文鼎新藝體"/>
          <w:spacing w:val="40"/>
          <w:sz w:val="32"/>
        </w:rPr>
        <w:t>演藝廳</w:t>
      </w:r>
    </w:p>
    <w:p>
      <w:pPr>
        <w:pStyle w:val="Normal"/>
        <w:spacing w:lineRule="exact" w:line="560"/>
        <w:ind w:firstLine="2828"/>
        <w:rPr>
          <w:rFonts w:ascii="文鼎新藝體" w:hAnsi="文鼎新藝體" w:eastAsia="文鼎新藝體" w:cs="標楷體"/>
          <w:spacing w:val="40"/>
          <w:sz w:val="32"/>
        </w:rPr>
      </w:pPr>
      <w:r>
        <w:rPr>
          <w:rFonts w:eastAsia="文鼎新藝體" w:cs="文鼎新藝體" w:ascii="文鼎新藝體" w:hAnsi="文鼎新藝體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文化中心音樂廳</w:t>
      </w:r>
    </w:p>
    <w:p>
      <w:pPr>
        <w:pStyle w:val="Normal"/>
        <w:spacing w:lineRule="exact" w:line="560"/>
        <w:ind w:firstLine="2828"/>
        <w:rPr>
          <w:rFonts w:ascii="細明體;MingLiU" w:hAnsi="細明體;MingLiU" w:eastAsia="細明體;MingLiU" w:cs="細明體;MingLiU"/>
          <w:spacing w:val="40"/>
          <w:sz w:val="32"/>
        </w:rPr>
      </w:pPr>
      <w:r>
        <w:rPr>
          <w:rFonts w:eastAsia="細明體;MingLiU" w:cs="細明體;MingLiU" w:ascii="細明體;MingLiU" w:hAnsi="細明體;MingLiU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嘉義市立綜合體育場</w:t>
      </w:r>
    </w:p>
    <w:p>
      <w:pPr>
        <w:pStyle w:val="Normal"/>
        <w:spacing w:lineRule="exact" w:line="560"/>
        <w:ind w:firstLine="800"/>
        <w:rPr>
          <w:rFonts w:ascii="文鼎新藝體" w:hAnsi="文鼎新藝體" w:eastAsia="文鼎新藝體" w:cs="標楷體"/>
          <w:spacing w:val="40"/>
          <w:sz w:val="32"/>
        </w:rPr>
      </w:pPr>
      <w:r>
        <w:rPr>
          <w:rFonts w:eastAsia="文鼎新藝體" w:cs="文鼎新藝體" w:ascii="文鼎新藝體" w:hAnsi="文鼎新藝體"/>
          <w:spacing w:val="40"/>
          <w:sz w:val="32"/>
        </w:rPr>
        <w:t xml:space="preserve">      </w:t>
      </w:r>
      <w:r>
        <w:rPr>
          <w:rFonts w:ascii="文鼎新藝體" w:hAnsi="文鼎新藝體" w:cs="標楷體" w:eastAsia="文鼎新藝體"/>
          <w:spacing w:val="40"/>
          <w:sz w:val="32"/>
        </w:rPr>
        <w:t>比賽日期：</w:t>
      </w:r>
      <w:r>
        <w:rPr>
          <w:rFonts w:eastAsia="文鼎新藝體" w:cs="標楷體" w:ascii="文鼎新藝體" w:hAnsi="文鼎新藝體"/>
          <w:spacing w:val="40"/>
          <w:sz w:val="32"/>
        </w:rPr>
        <w:t>105</w:t>
      </w:r>
      <w:r>
        <w:rPr>
          <w:rFonts w:ascii="文鼎新藝體" w:hAnsi="文鼎新藝體" w:cs="標楷體" w:eastAsia="文鼎新藝體"/>
          <w:spacing w:val="40"/>
          <w:sz w:val="32"/>
        </w:rPr>
        <w:t>年</w:t>
      </w:r>
      <w:r>
        <w:rPr>
          <w:rFonts w:eastAsia="文鼎新藝體" w:cs="標楷體" w:ascii="文鼎新藝體" w:hAnsi="文鼎新藝體"/>
          <w:spacing w:val="40"/>
          <w:sz w:val="32"/>
        </w:rPr>
        <w:t>12</w:t>
      </w:r>
      <w:r>
        <w:rPr>
          <w:rFonts w:ascii="文鼎新藝體" w:hAnsi="文鼎新藝體" w:cs="標楷體" w:eastAsia="文鼎新藝體"/>
          <w:spacing w:val="40"/>
          <w:sz w:val="32"/>
        </w:rPr>
        <w:t>月</w:t>
      </w:r>
      <w:r>
        <w:rPr>
          <w:rFonts w:eastAsia="文鼎新藝體" w:cs="標楷體" w:ascii="文鼎新藝體" w:hAnsi="文鼎新藝體"/>
          <w:spacing w:val="40"/>
          <w:sz w:val="32"/>
        </w:rPr>
        <w:t>6</w:t>
      </w:r>
      <w:r>
        <w:rPr>
          <w:rFonts w:ascii="文鼎新藝體" w:hAnsi="文鼎新藝體" w:cs="標楷體" w:eastAsia="文鼎新藝體"/>
          <w:spacing w:val="40"/>
          <w:sz w:val="32"/>
        </w:rPr>
        <w:t>日至</w:t>
      </w:r>
      <w:r>
        <w:rPr>
          <w:rFonts w:eastAsia="文鼎新藝體" w:cs="標楷體" w:ascii="文鼎新藝體" w:hAnsi="文鼎新藝體"/>
          <w:spacing w:val="40"/>
          <w:sz w:val="32"/>
        </w:rPr>
        <w:t>9</w:t>
      </w:r>
      <w:r>
        <w:rPr>
          <w:rFonts w:ascii="文鼎新藝體" w:hAnsi="文鼎新藝體" w:cs="標楷體" w:eastAsia="文鼎新藝體"/>
          <w:spacing w:val="4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細明體;MingLiU"/>
          <w:b/>
          <w:b/>
          <w:bCs/>
          <w:sz w:val="20"/>
          <w:szCs w:val="20"/>
        </w:rPr>
      </w:pPr>
      <w:r>
        <w:rPr>
          <w:rFonts w:cs="細明體;MingLiU" w:eastAsia="細明體;MingLiU"/>
          <w:b/>
          <w:bCs/>
          <w:sz w:val="20"/>
          <w:szCs w:val="20"/>
        </w:rPr>
        <w:t>嘉義市</w:t>
      </w:r>
      <w:r>
        <w:rPr>
          <w:rFonts w:eastAsia="細明體;MingLiU"/>
          <w:b/>
          <w:bCs/>
          <w:sz w:val="20"/>
          <w:szCs w:val="20"/>
        </w:rPr>
        <w:t>105</w:t>
      </w:r>
      <w:r>
        <w:rPr>
          <w:rFonts w:cs="細明體;MingLiU" w:eastAsia="細明體;MingLiU"/>
          <w:b/>
          <w:bCs/>
          <w:sz w:val="20"/>
          <w:szCs w:val="20"/>
        </w:rPr>
        <w:t>學年度學生音樂比賽時間一覽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22"/>
        <w:gridCol w:w="3764"/>
        <w:gridCol w:w="2294"/>
        <w:gridCol w:w="1307"/>
      </w:tblGrid>
      <w:tr>
        <w:trPr>
          <w:trHeight w:val="326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、場次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/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地點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/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0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星期二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一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樂合奏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絲竹室內樂合奏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絲竹樂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中心音樂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:2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二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樂合奏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（第三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笛獨奏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簧管獨奏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國中懿文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藝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四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箏獨奏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阮咸獨奏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星期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2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五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管樂合奏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文化中心音樂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六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鄉土歌謠合唱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小同聲合唱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男聲合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女聲合唱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高中女聲合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七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揚琴獨奏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琵琶獨奏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柳葉琴獨奏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國中懿文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藝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八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雙簧管獨奏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號獨奏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號獨奏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法國號獨奏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國中懿文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藝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九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管弦樂合奏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弦樂合奏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口琴合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銅管五重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琴四重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弦樂四重奏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鋼琴三重奏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琴五重奏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中心音樂廳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進管樂在體育場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:2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十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行進管樂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打擊樂合奏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）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打擊樂合奏</w:t>
            </w:r>
            <w:r>
              <w:rPr>
                <w:rFonts w:eastAsia="標楷體"/>
              </w:rPr>
              <w:t>2:40</w:t>
            </w:r>
            <w:r>
              <w:rPr>
                <w:rFonts w:cs="標楷體" w:eastAsia="標楷體"/>
              </w:rPr>
              <w:t>開始</w:t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第十一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直笛合奏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隊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直笛獨奏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國中懿文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藝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第十二場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低音號獨奏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低音管獨奏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薩克斯風獨奏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口琴獨奏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琴獨奏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樂曲創作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國中懿文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藝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曲創作於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cs="標楷體" w:eastAsia="標楷體"/>
                <w:color w:val="000000"/>
              </w:rPr>
              <w:t>起另安排教室比賽</w:t>
            </w:r>
          </w:p>
        </w:tc>
      </w:tr>
    </w:tbl>
    <w:p>
      <w:pPr>
        <w:pStyle w:val="Normal"/>
        <w:jc w:val="center"/>
        <w:rPr>
          <w:rFonts w:eastAsia="細明體;MingLiU"/>
          <w:b/>
          <w:b/>
          <w:bCs/>
          <w:sz w:val="32"/>
          <w:szCs w:val="32"/>
        </w:rPr>
      </w:pPr>
      <w:r>
        <w:rPr>
          <w:rFonts w:eastAsia="細明體;MingLiU"/>
          <w:b/>
          <w:bCs/>
          <w:sz w:val="32"/>
          <w:szCs w:val="3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32"/>
          <w:szCs w:val="32"/>
        </w:rPr>
      </w:pPr>
      <w:r>
        <w:rPr>
          <w:rFonts w:eastAsia="細明體;MingLiU"/>
          <w:b/>
          <w:bCs/>
          <w:sz w:val="32"/>
          <w:szCs w:val="3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20"/>
        <w:gridCol w:w="986"/>
        <w:gridCol w:w="94"/>
        <w:gridCol w:w="1680"/>
        <w:gridCol w:w="1836"/>
        <w:gridCol w:w="1805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嘉義市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學年度學生音樂比賽程序總表</w:t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國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國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國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國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絲竹室內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絲竹室內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絲竹室內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</w:t>
            </w:r>
            <w:r>
              <w:rPr>
                <w:rFonts w:ascii="Arial" w:hAnsi="Arial" w:eastAsia="標楷體"/>
              </w:rPr>
              <w:t>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  <w:tab w:val="center" w:pos="4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下午</w:t>
            </w:r>
            <w:r>
              <w:rPr>
                <w:rFonts w:eastAsia="標楷體" w:ascii="Arial" w:hAnsi="Arial"/>
                <w:color w:val="000000"/>
              </w:rPr>
              <w:t>1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2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長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嘉義國中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藝文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演藝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長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長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長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單簧管</w:t>
            </w:r>
            <w:r>
              <w:rPr>
                <w:rFonts w:cs="標楷體" w:eastAsia="標楷體"/>
                <w:color w:val="000000"/>
              </w:rPr>
              <w:t>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單簧管</w:t>
            </w:r>
            <w:r>
              <w:rPr>
                <w:rFonts w:cs="標楷體" w:eastAsia="標楷體"/>
                <w:color w:val="000000"/>
              </w:rPr>
              <w:t>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單簧管</w:t>
            </w:r>
            <w:r>
              <w:rPr>
                <w:rFonts w:cs="標楷體" w:eastAsia="標楷體"/>
                <w:color w:val="000000"/>
              </w:rPr>
              <w:t>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單簧管</w:t>
            </w:r>
            <w:r>
              <w:rPr>
                <w:rFonts w:cs="標楷體" w:eastAsia="標楷體"/>
                <w:color w:val="000000"/>
              </w:rPr>
              <w:t>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單簧管</w:t>
            </w:r>
            <w:r>
              <w:rPr>
                <w:rFonts w:cs="標楷體" w:eastAsia="標楷體"/>
                <w:color w:val="000000"/>
              </w:rPr>
              <w:t>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大專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下午</w:t>
            </w:r>
            <w:r>
              <w:rPr>
                <w:rFonts w:eastAsia="標楷體" w:ascii="Arial" w:hAnsi="Arial"/>
                <w:color w:val="000000"/>
              </w:rPr>
              <w:t>1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箏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阮咸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阮咸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嘉義市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學年度學生音樂比賽程序總表</w:t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2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管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鄉土歌謠合唱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福佬語系國小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下午</w:t>
            </w:r>
            <w:r>
              <w:rPr>
                <w:rFonts w:eastAsia="標楷體" w:ascii="Arial" w:hAnsi="Arial"/>
                <w:color w:val="000000"/>
              </w:rPr>
              <w:t>1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鄉土歌謠合唱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福佬語系國中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聲合唱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男聲合唱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聲合唱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聲合唱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揚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嘉義國中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懿文館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演藝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揚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揚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揚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琵琶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大專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柳葉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柳葉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柳葉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柳葉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雙簧管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下午</w:t>
            </w:r>
            <w:r>
              <w:rPr>
                <w:rFonts w:eastAsia="標楷體" w:ascii="Arial" w:hAnsi="Arial"/>
                <w:color w:val="000000"/>
              </w:rPr>
              <w:t>1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雙簧管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雙簧管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小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小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小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小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長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長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法國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法國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法國號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嘉義市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學年度學生音樂比賽程序總表</w:t>
            </w:r>
          </w:p>
        </w:tc>
      </w:tr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管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管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管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弦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口琴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銅管五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銅管五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銅管五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銅管五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口琴四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團體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弦樂四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鋼琴三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鋼琴五重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行進管樂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70</w:t>
            </w:r>
            <w:r>
              <w:rPr>
                <w:rFonts w:ascii="Arial" w:hAnsi="Arial" w:eastAsia="標楷體"/>
                <w:color w:val="000000"/>
              </w:rPr>
              <w:t>人以下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下午</w:t>
            </w:r>
            <w:r>
              <w:rPr>
                <w:rFonts w:eastAsia="標楷體" w:ascii="Arial" w:hAnsi="Arial"/>
                <w:color w:val="000000"/>
              </w:rPr>
              <w:t>1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2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行進管樂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71</w:t>
            </w:r>
            <w:r>
              <w:rPr>
                <w:rFonts w:ascii="Arial" w:hAnsi="Arial" w:eastAsia="標楷體"/>
                <w:color w:val="000000"/>
              </w:rPr>
              <w:t>人以上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行進管樂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71</w:t>
            </w:r>
            <w:r>
              <w:rPr>
                <w:rFonts w:ascii="Arial" w:hAnsi="Arial" w:eastAsia="標楷體"/>
                <w:color w:val="000000"/>
              </w:rPr>
              <w:t>人以上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行進管樂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71</w:t>
            </w:r>
            <w:r>
              <w:rPr>
                <w:rFonts w:ascii="Arial" w:hAnsi="Arial" w:eastAsia="標楷體"/>
                <w:color w:val="000000"/>
              </w:rPr>
              <w:t>人以上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打擊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廳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打擊樂合奏</w:t>
            </w:r>
            <w:r>
              <w:rPr>
                <w:rFonts w:eastAsia="標楷體" w:ascii="Arial" w:hAnsi="Arial"/>
                <w:color w:val="000000"/>
              </w:rPr>
              <w:t>2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4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打擊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打擊樂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嘉義國中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懿文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演藝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合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小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直笛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106"/>
        <w:gridCol w:w="1774"/>
        <w:gridCol w:w="1836"/>
        <w:gridCol w:w="1805"/>
      </w:tblGrid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嘉義市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學年度學生音樂比賽程序總表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低音號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中</w:t>
            </w:r>
            <w:r>
              <w:rPr>
                <w:rFonts w:eastAsia="標楷體" w:ascii="Arial" w:hAnsi="Arial"/>
              </w:rPr>
              <w:t>B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嘉義國中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懿文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演藝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上午</w:t>
            </w:r>
            <w:r>
              <w:rPr>
                <w:rFonts w:eastAsia="標楷體" w:ascii="Arial" w:hAnsi="Arial"/>
                <w:color w:val="000000"/>
              </w:rPr>
              <w:t>8</w:t>
            </w:r>
            <w:r>
              <w:rPr>
                <w:rFonts w:ascii="Arial" w:hAnsi="Arial" w:eastAsia="標楷體"/>
                <w:color w:val="000000"/>
              </w:rPr>
              <w:t>：</w:t>
            </w:r>
            <w:r>
              <w:rPr>
                <w:rFonts w:eastAsia="標楷體" w:ascii="Arial" w:hAnsi="Arial"/>
                <w:color w:val="000000"/>
              </w:rPr>
              <w:t>30</w:t>
            </w:r>
            <w:r>
              <w:rPr>
                <w:rFonts w:ascii="Arial" w:hAnsi="Arial" w:eastAsia="標楷體"/>
                <w:color w:val="000000"/>
              </w:rPr>
              <w:t>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低音號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中</w:t>
            </w:r>
            <w:r>
              <w:rPr>
                <w:rFonts w:eastAsia="標楷體" w:ascii="Arial" w:hAnsi="Arial"/>
              </w:rPr>
              <w:t>A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</w:rPr>
              <w:t>低音號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高中職</w:t>
            </w:r>
            <w:r>
              <w:rPr>
                <w:rFonts w:eastAsia="標楷體" w:ascii="Arial" w:hAnsi="Arial"/>
              </w:rPr>
              <w:t>A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低音管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高中職</w:t>
            </w:r>
            <w:r>
              <w:rPr>
                <w:rFonts w:eastAsia="標楷體" w:ascii="Arial" w:hAnsi="Arial"/>
              </w:rPr>
              <w:t>A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薩克斯風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中</w:t>
            </w:r>
            <w:r>
              <w:rPr>
                <w:rFonts w:eastAsia="標楷體" w:ascii="Arial" w:hAnsi="Arial"/>
              </w:rPr>
              <w:t>B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薩克斯風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中</w:t>
            </w:r>
            <w:r>
              <w:rPr>
                <w:rFonts w:eastAsia="標楷體" w:ascii="Arial" w:hAnsi="Arial"/>
              </w:rPr>
              <w:t>A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薩克斯風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高中職</w:t>
            </w:r>
            <w:r>
              <w:rPr>
                <w:rFonts w:eastAsia="標楷體" w:ascii="Arial" w:hAnsi="Arial"/>
              </w:rPr>
              <w:t>B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薩克斯風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高中職</w:t>
            </w:r>
            <w:r>
              <w:rPr>
                <w:rFonts w:eastAsia="標楷體" w:ascii="Arial" w:hAnsi="Arial"/>
              </w:rPr>
              <w:t>A</w:t>
            </w:r>
            <w:r>
              <w:rPr>
                <w:rFonts w:ascii="Arial" w:hAnsi="Arial" w:eastAsia="標楷體"/>
              </w:rPr>
              <w:t>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口琴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小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口琴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國中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口琴獨奏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高中職組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木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木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標楷體"/>
                <w:color w:val="000000"/>
              </w:rPr>
              <w:t>木琴獨奏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曲創作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國中</w:t>
            </w:r>
            <w:r>
              <w:rPr>
                <w:rFonts w:eastAsia="標楷體" w:ascii="Arial" w:hAnsi="Arial"/>
                <w:color w:val="000000"/>
              </w:rPr>
              <w:t>A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曲創作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安排教室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曲創作</w:t>
            </w:r>
            <w:r>
              <w:rPr>
                <w:rFonts w:eastAsia="標楷體" w:ascii="Arial" w:hAnsi="Arial"/>
                <w:color w:val="000000"/>
              </w:rPr>
              <w:t>(</w:t>
            </w:r>
            <w:r>
              <w:rPr>
                <w:rFonts w:ascii="Arial" w:hAnsi="Arial" w:eastAsia="標楷體"/>
                <w:color w:val="000000"/>
              </w:rPr>
              <w:t>高中職</w:t>
            </w:r>
            <w:r>
              <w:rPr>
                <w:rFonts w:eastAsia="標楷體" w:ascii="Arial" w:hAnsi="Arial"/>
                <w:color w:val="000000"/>
              </w:rPr>
              <w:t>B</w:t>
            </w:r>
            <w:r>
              <w:rPr>
                <w:rFonts w:ascii="Arial" w:hAnsi="Arial" w:eastAsia="標楷體"/>
                <w:color w:val="000000"/>
              </w:rPr>
              <w:t>組</w:t>
            </w:r>
            <w:r>
              <w:rPr>
                <w:rFonts w:eastAsia="標楷體" w:ascii="Arial" w:hAnsi="Arial"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個人組秩序冊（嘉義國中懿文館）                               共計</w:t>
      </w:r>
      <w:r>
        <w:rPr>
          <w:b/>
          <w:color w:val="000000"/>
          <w:sz w:val="28"/>
          <w:szCs w:val="28"/>
        </w:rPr>
        <w:t>65</w:t>
      </w:r>
      <w:r>
        <w:rPr>
          <w:b/>
          <w:color w:val="000000"/>
          <w:sz w:val="28"/>
          <w:szCs w:val="28"/>
        </w:rPr>
        <w:t>場次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補充規定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團體組與個人組比賽衝突時，可先參加團體組比賽，請先辦理個人組報到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比賽單位應整隊入場，保持肅靜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3. </w:t>
      </w:r>
      <w:r>
        <w:rPr>
          <w:b/>
          <w:color w:val="000000"/>
        </w:rPr>
        <w:t>請參賽者於各項比賽開始前</w:t>
      </w:r>
      <w:r>
        <w:rPr>
          <w:b/>
          <w:color w:val="000000"/>
        </w:rPr>
        <w:t>30</w:t>
      </w:r>
      <w:r>
        <w:rPr>
          <w:b/>
          <w:color w:val="000000"/>
        </w:rPr>
        <w:t>分鐘完成報到手續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4. </w:t>
      </w:r>
      <w:r>
        <w:rPr>
          <w:b/>
          <w:color w:val="000000"/>
        </w:rPr>
        <w:t>出場唱名</w:t>
      </w:r>
      <w:r>
        <w:rPr>
          <w:b/>
          <w:color w:val="000000"/>
        </w:rPr>
        <w:t>3</w:t>
      </w:r>
      <w:r>
        <w:rPr>
          <w:b/>
          <w:color w:val="000000"/>
        </w:rPr>
        <w:t>次不到者，視同棄權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6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19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602"/>
                              <w:gridCol w:w="1390"/>
                              <w:gridCol w:w="1257"/>
                              <w:gridCol w:w="2304"/>
                              <w:gridCol w:w="1688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No.9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大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 xml:space="preserve">G.Garibol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24CapricesOp.26No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Th.Boe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30StudiesforflutesoloNo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 xml:space="preserve">N.Platono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長笛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輔仁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胡如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Hindemith:SonataforFlute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vt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PaulHindemi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輔仁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朱虹華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IntroductionetRondopourFluteetpianoOp.9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uhlau/Kuh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flute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stmvt.Allegrocantabil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IyarTaktakishv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輔仁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筠喬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IntroductionetRondopourFluteetPianoOp.9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.Kuhl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602"/>
                        <w:gridCol w:w="1390"/>
                        <w:gridCol w:w="1257"/>
                        <w:gridCol w:w="2304"/>
                        <w:gridCol w:w="1688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No.9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大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G.Gariboldi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24CapricesOp.26No.1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Th.Boehm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30StudiesforflutesoloNo.1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N.Platonov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長笛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輔仁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胡如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aulHindemith:SonataforFlute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vt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 xml:space="preserve">PaulHindemith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輔仁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朱虹華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IntroductionetRondopourFluteetpianoOp.9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uhlau/Kuhla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ascii="Verdana" w:hAnsi="Verdana" w:cs="Verdana" w:eastAsia="Verdana"/>
                                <w:color w:val="383F0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flute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stmvt.Allegrocantabil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IyarTaktakishvil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輔仁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筠喬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IntroductionetRondopourFluteetPianoOp.9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.Kuhl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1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6"/>
        <w:gridCol w:w="949"/>
        <w:gridCol w:w="830"/>
        <w:gridCol w:w="831"/>
        <w:gridCol w:w="411"/>
        <w:gridCol w:w="1549"/>
        <w:gridCol w:w="2712"/>
        <w:gridCol w:w="1772"/>
      </w:tblGrid>
      <w:tr>
        <w:trPr>
          <w:trHeight w:val="2632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No.9Bᵇ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大調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Gariboldi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24CapricesOp.26No.19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Th.Boehm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30StudiesforflutesoloNo.14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N.Platonov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長笛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1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怡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luteConcerto1stmovement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cquesIber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暐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rokofievSonatainDMajorOp94Mov.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rokofiev/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芯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arlesT.Griffes:Poem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arlesT.Griffes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緯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mitriKabalevsk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forfluteandorchestr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mitriKabalevsky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依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antasyonBellini’sNorm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.Anderse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蕎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forfluteandpiano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vt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aulHindemith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侑穎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  <w:t>PETITESUITEpourFluteetPianomov.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IERRE-PETI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奕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forFluteandPianoMov-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OtarTaktakishvili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傑睿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aminadeop.107inDmajor</w:t>
            </w:r>
          </w:p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"Moderato"concertinoforflut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ecileChaminade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毓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forfluteOp.1No.11Mov.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andel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蔣杰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forFluteandStringsMov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utlandBoughto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佩宣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Op.14Mov.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uczynski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佳貞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inoforFluteandPianoOp.1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v.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.Chaminade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12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7"/>
        <w:gridCol w:w="779"/>
        <w:gridCol w:w="958"/>
        <w:gridCol w:w="714"/>
        <w:gridCol w:w="1256"/>
        <w:gridCol w:w="1243"/>
        <w:gridCol w:w="2277"/>
        <w:gridCol w:w="1669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No.9(Allegromoderato)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oachimAnderse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onataforflutesoloinaminor:2ndmov.Allegro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.P.E.Bach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inEMajorBWV1035:2ndmov.Allegro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.Bach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長笛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巴丁湘庭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forfluteandorchestraMov.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rlNielsen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女中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盈汝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9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v.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rokofiev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明美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luteConcertoMov.IIIAllegroScherzand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cquesIbert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編號：</w:t>
      </w:r>
      <w:r>
        <w:rPr>
          <w:b/>
          <w:color w:val="000000"/>
        </w:rPr>
        <w:t>13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61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480"/>
                              <w:gridCol w:w="960"/>
                              <w:gridCol w:w="840"/>
                              <w:gridCol w:w="720"/>
                              <w:gridCol w:w="943"/>
                              <w:gridCol w:w="1407"/>
                              <w:gridCol w:w="2580"/>
                              <w:gridCol w:w="158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No.9(Allegromodera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oachimAnder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forflutesoloinaminor:2ndmov.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C.P.E.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onatainEMajorBWV1035:2ndmov.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S.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長笛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蔡宛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FluteandStringOrchestramov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.Jac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滕芷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onzertfurFloteundOrchesterD-durop.283Mo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arlReinec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廖禹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FluteandOrchestre</w:t>
                                  </w:r>
                                  <w:r>
                                    <w:rPr>
                                      <w:rFonts w:cs="新細明體;PMingLiU"/>
                                      <w:color w:val="383F07"/>
                                      <w:sz w:val="20"/>
                                      <w:szCs w:val="20"/>
                                    </w:rPr>
                                    <w:t>﹐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stmvt.Allegr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ACQUESI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玫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luteConcertoNo.2Op.111Mov.I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rn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羽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FluteAndOrchestraOp.30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stmvt.Allegroconspirit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isatadaOta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63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480"/>
                        <w:gridCol w:w="960"/>
                        <w:gridCol w:w="840"/>
                        <w:gridCol w:w="720"/>
                        <w:gridCol w:w="943"/>
                        <w:gridCol w:w="1407"/>
                        <w:gridCol w:w="2580"/>
                        <w:gridCol w:w="158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No.9(Allegromoderato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oachimAnders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forflutesoloinaminor:2ndmov.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P.E.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onatainEMajorBWV1035:2ndmov.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S.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長笛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蔡宛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FluteandStringOrchestramov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G.Jaco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滕芷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onzertfurFloteundOrchesterD-durop.283M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arlReineck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廖禹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FluteandOrchestre</w:t>
                            </w:r>
                            <w:r>
                              <w:rPr>
                                <w:rFonts w:cs="新細明體;PMingLiU"/>
                                <w:color w:val="383F07"/>
                                <w:sz w:val="20"/>
                                <w:szCs w:val="20"/>
                              </w:rPr>
                              <w:t>﹐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stmvt.Allegr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ACQUESIBER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玫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luteConcertoNo.2Op.111Mov.I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rnol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羽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FluteAndOrchestraOp.30b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stmvt.Allegroconspirit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isatadaOta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14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44"/>
        <w:gridCol w:w="594"/>
        <w:gridCol w:w="830"/>
        <w:gridCol w:w="712"/>
        <w:gridCol w:w="1169"/>
        <w:gridCol w:w="1391"/>
        <w:gridCol w:w="1591"/>
        <w:gridCol w:w="2530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Fivepiecesforclarinet(unaccompanied)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ordonJacob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2.SolodeConcours(ContestPiece)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enriRabaud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RhapsodyforClarinet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illsonOsborne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單簧管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嘉華高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則鈞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op.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rmhardCrusell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旻儒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  <w:t>MorceaudeSalon</w:t>
            </w:r>
            <w:r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  <w:t>Op.229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Kalliwoda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JohannWenzel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/>
        <w:t>編號：</w:t>
      </w:r>
      <w:r>
        <w:rPr/>
        <w:t>15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44"/>
        <w:gridCol w:w="594"/>
        <w:gridCol w:w="830"/>
        <w:gridCol w:w="712"/>
        <w:gridCol w:w="1169"/>
        <w:gridCol w:w="1391"/>
        <w:gridCol w:w="1591"/>
        <w:gridCol w:w="2530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Fivepiecesforclarinet(unaccompanied)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ordonJacob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2.SolodeConcours(ContestPiece)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enriRabaud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RhapsodyforClarinet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illsonOsborne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單簧管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豫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randQuintettoop.3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四樂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.M.VonWeber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詹雯淇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ina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.Martinu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冠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euxiemeSonate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一樂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DEVIENNE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范惟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rnivalofVenice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aulJeanJean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徐紹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  <w:t>SonatepourClarinetteetpianolll.</w:t>
            </w:r>
          </w:p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confuoco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cisPOULENC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賴品儒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op.1mov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rmhardCrusell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旻瓴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IVEBAGATELLESI.Prelude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ERALDFINZI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黃頎閎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larinetconcertoNO.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74mvt.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rlMariav.Weber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芷榛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larinetConcertoNo.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74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v.I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rlMariavonWeber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譽碩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eberconcertinoclarinetop2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子易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rceaudeConcert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mesWaterson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賴芊予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op.5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第三樂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rmhardcrusell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祐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reveop.7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wanMuller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編號：</w:t>
      </w:r>
      <w:r>
        <w:rPr>
          <w:b/>
          <w:color w:val="000000"/>
        </w:rPr>
        <w:t>16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DancingSolo,4th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LibbyLar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forClarinet:3r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FrancisPoul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HommageáR.Strau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élaKová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單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品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NDANTEetALLEGRO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rnestCHAUS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DancingSolo,4th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LibbyLars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forClarinet:3r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rancisPoulenc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HommageáR.Straus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élaKovác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單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品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NDANTEetALLEGRO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rnestCHAUS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7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407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DancingSolo,4th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LibbyLar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forClarinet:3r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FrancisPoul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HommageáR.Strau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élaKová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單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蔡佶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ugèneBozza:FantaisieItalienn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ugèneBo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薛婷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ConcertoNo.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Op.5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1stmvt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po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翌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ernhardHenrikCrusell-ClarinetConcertoNo.1inEflat-majorOp.1mov.lll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ernhardHenrikCrus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思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WeberGrandDuoinEmajorOp.48Rondo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47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DancingSolo,4th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LibbyLars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forClarinet:3r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rancisPoulenc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HommageáR.Straus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élaKovác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單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蔡佶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ugèneBozza:FantaisieItalienne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ugèneBoz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薛婷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ConcertoNo.2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Op.5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1stmvt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poh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翌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ernhardHenrikCrusell-ClarinetConcertoNo.1inEflat-majorOp.1mov.lll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ernhardHenrikCrusel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思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WeberGrandDuoinEmajorOp.48Rondo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8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Tribu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Gregson,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forClarinet:1st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FrancisPoul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onataNo.1(4thmov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RAH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單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大專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大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羅珮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infminorNo.1op73Mov.I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Mv.We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Tribut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regson,Edward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forClarinet:1st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rancisPoulenc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onataNo.1(4thmov.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RAHM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單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大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羅珮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infminorNo.1op73Mov.I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.Mv.We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9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878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紡織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天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上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天下大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箏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僑平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昱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戰颱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興嘉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姿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戰颱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崇文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奕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戰颱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大附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盧宣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山丹丹花開紅艷艷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焦金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蘭潭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靖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春苗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興嘉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芊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豐收鑼鼓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祖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84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紡織忙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天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上樓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天下大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箏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僑平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昱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戰颱風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昌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興嘉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姿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戰颱風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昌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崇文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奕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戰颱風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昌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大附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盧宣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山丹丹花開紅艷艷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焦金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蘭潭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江靖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春苗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興嘉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芊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豐收鑼鼓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祖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0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紡織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天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上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天下大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箏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宣信國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蕭庭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撫水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施清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紡織忙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天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上樓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天下大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箏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宣信國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蕭庭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撫水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施清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2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44"/>
        <w:gridCol w:w="594"/>
        <w:gridCol w:w="830"/>
        <w:gridCol w:w="712"/>
        <w:gridCol w:w="1169"/>
        <w:gridCol w:w="1391"/>
        <w:gridCol w:w="1591"/>
        <w:gridCol w:w="2530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小飛舞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河南板頭曲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蜜柑紅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潮州箏曲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秋思曲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潮州箏曲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箏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興華高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羅鎔瑱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雪山春曉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范上娥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翁翊芹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景崗山上太陽紅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趙曼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子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戰颱風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昌元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若蓁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茉莉芬芳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何占豪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輔仁高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游涵雯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茉莉芬芳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選段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何占豪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編號：</w:t>
      </w:r>
      <w:r>
        <w:rPr>
          <w:b/>
          <w:color w:val="000000"/>
        </w:rPr>
        <w:t>22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493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753"/>
                              <w:gridCol w:w="600"/>
                              <w:gridCol w:w="840"/>
                              <w:gridCol w:w="720"/>
                              <w:gridCol w:w="118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飛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板頭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蜜柑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潮州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秋思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潮州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箏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玥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茉莉芬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占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家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黔中賦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徐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賴姿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青銅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3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753"/>
                        <w:gridCol w:w="600"/>
                        <w:gridCol w:w="840"/>
                        <w:gridCol w:w="720"/>
                        <w:gridCol w:w="118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飛舞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板頭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蜜柑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潮州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秋思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潮州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箏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玥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茉莉芬芳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何占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家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黔中賦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徐曉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賴姿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青銅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3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563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00"/>
                              <w:gridCol w:w="720"/>
                              <w:gridCol w:w="840"/>
                              <w:gridCol w:w="840"/>
                              <w:gridCol w:w="94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青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潮州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崖山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客家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花流水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又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山流水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箏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俊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戰颱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筠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黔中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徐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昱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茉莉芬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占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恩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冥山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中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宜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峽谷明珠放異彩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維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紜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春到湘江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寧保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蕭子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茉莉芬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占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謝易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雲裳訴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周煜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38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00"/>
                        <w:gridCol w:w="720"/>
                        <w:gridCol w:w="840"/>
                        <w:gridCol w:w="840"/>
                        <w:gridCol w:w="94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青娘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潮州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崖山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客家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花流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又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山流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箏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江俊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戰颱風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昌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筠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黔中賦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徐曉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昱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茉莉芬芳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何占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恩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冥山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中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江宜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峽谷明珠放異彩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劉維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紜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春到湘江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寧保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蕭子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茉莉芬芳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何占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謝易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雲裳訴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周煜國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>
          <w:b/>
          <w:color w:val="000000"/>
        </w:rPr>
        <w:t>編號：</w:t>
      </w:r>
      <w:r>
        <w:rPr>
          <w:b/>
          <w:color w:val="000000"/>
        </w:rPr>
        <w:t>24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00"/>
                              <w:gridCol w:w="720"/>
                              <w:gridCol w:w="840"/>
                              <w:gridCol w:w="840"/>
                              <w:gridCol w:w="94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青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潮州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崖山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客家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花流水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又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山流水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箏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慧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西域隨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喬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風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三木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00"/>
                        <w:gridCol w:w="720"/>
                        <w:gridCol w:w="840"/>
                        <w:gridCol w:w="840"/>
                        <w:gridCol w:w="94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青娘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潮州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崖山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客家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花流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又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山流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箏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箏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慧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西域隨想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建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喬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風雨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三木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5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00"/>
                              <w:gridCol w:w="720"/>
                              <w:gridCol w:w="840"/>
                              <w:gridCol w:w="840"/>
                              <w:gridCol w:w="94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心曠神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西班牙鬥牛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馬奎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山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林吉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阮咸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宜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雲南回憶第三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展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傣寨情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占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00"/>
                        <w:gridCol w:w="720"/>
                        <w:gridCol w:w="840"/>
                        <w:gridCol w:w="840"/>
                        <w:gridCol w:w="94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心曠神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星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西班牙鬥牛士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馬奎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山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吉良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阮咸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宜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雲南回憶第三章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劉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展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傣寨情歌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何占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6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00"/>
                              <w:gridCol w:w="720"/>
                              <w:gridCol w:w="840"/>
                              <w:gridCol w:w="840"/>
                              <w:gridCol w:w="943"/>
                              <w:gridCol w:w="1407"/>
                              <w:gridCol w:w="1610"/>
                              <w:gridCol w:w="255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采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林吉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傣寨情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何占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倒垂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廣東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阮咸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濰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蒙古舞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莞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絲路駝鈴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寧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00"/>
                        <w:gridCol w:w="720"/>
                        <w:gridCol w:w="840"/>
                        <w:gridCol w:w="840"/>
                        <w:gridCol w:w="943"/>
                        <w:gridCol w:w="1407"/>
                        <w:gridCol w:w="1610"/>
                        <w:gridCol w:w="255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采茶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吉良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傣寨情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占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倒垂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廣東音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阮咸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濰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蒙古舞曲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莞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絲路駝鈴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寧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7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7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捉迷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鄭寶恒改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旱天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廣東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鳳陽花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安徽民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揚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港坪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芮彤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快樂的紡織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曉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捉迷藏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鄭寶恒改編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旱天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廣東音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鳳陽花鼓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安徽民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揚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港坪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芮彤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快樂的紡織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曉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8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塔什瓦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胡運籍改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賽龍奪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何柳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桃花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臺灣客家民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揚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民生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莊雅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引子與迴旋之隨想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卡米爾聖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塔什瓦依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胡運籍改編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賽龍奪錦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柳堂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桃花開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臺灣客家民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揚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民生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莊雅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引子與迴旋之隨想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卡米爾聖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9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1922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塔什瓦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胡運籍改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賽龍奪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何柳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桃花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臺灣客家民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揚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采衣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憶事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惠榮、周煜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莊宜錞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川江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黄河、何泽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騰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沖夜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項祖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苹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瑤山夜畫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學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塔什瓦依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胡運籍改編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賽龍奪錦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何柳堂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桃花開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臺灣客家民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揚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采衣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憶事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劉惠榮、周煜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莊宜錞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川江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黄河、何泽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騰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沖夜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項祖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苹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瑤山夜畫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學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0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1922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蟬之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徐堅強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彈詞三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江南絲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牧童短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賀綠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揚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工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欣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川江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鄧雅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瑤山夜畫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學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方祥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風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ezaA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工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石沃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瑤山夜畫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學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蟬之舞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徐堅強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彈詞三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南絲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牧童短笛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賀綠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揚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工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欣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川江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鄧雅云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瑤山夜畫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學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方祥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風暴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GezaAllag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工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石沃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瑤山夜畫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學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1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彈詞片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評彈曲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壽亭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古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半輪裝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德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港坪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恩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陽春白雪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衛仲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彈詞片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評彈曲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壽亭侯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古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半輪裝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德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港坪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恩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陽春白雪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衛仲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2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1922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歌舞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燈月交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李庭松傳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故鄉的太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蘇丹民間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紫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送我一枝玫瑰花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新疆民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怡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豫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欣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滿江紅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正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謁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新翻羽調綠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楊潔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歌舞引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天華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燈月交輝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庭松傳譜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故鄉的太陽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丹民間樂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紫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送我一枝玫瑰花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新疆民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怡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豫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欣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滿江紅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正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謁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新翻羽調綠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楊潔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3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1922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歌舞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燈月交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李庭松傳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故鄉的太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蘇丹民間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葉歆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狼牙山五壯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紹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蕭安彤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渭水情﹝選段﹞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任鴻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蔡珉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趕花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葉緒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宥螢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中州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0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歌舞引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天華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燈月交輝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庭松傳譜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故鄉的太陽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丹民間樂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葉歆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狼牙山五壯士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紹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蕭安彤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渭水情﹝選段﹞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任鴻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蔡珉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趕花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葉緒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宥螢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中州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4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5351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748"/>
                                    <w:gridCol w:w="2296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飛花點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瀛洲古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月光變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蘇聯民間樂曲安德烈耶夫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山流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板頭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芸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讀唐詩《琵琶行》有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鈺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讀唐詩琵琶行有感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虹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狼牙山五壯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紹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嘉華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胡孟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新翻羽調綠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楊潔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凃立欣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讀唐詩琵琶行有感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57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748"/>
                              <w:gridCol w:w="229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飛花點翠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瀛洲古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月光變奏曲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聯民間樂曲安德烈耶夫編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山流水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板頭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芸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訴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讀唐詩《琵琶行》有感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厚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鈺傑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訴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讀唐詩琵琶行有感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厚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虹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狼牙山五壯士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紹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嘉華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胡孟晴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新翻羽調綠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楊潔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凃立欣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訴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讀唐詩琵琶行有感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5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748"/>
                                    <w:gridCol w:w="2296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飛花點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瀛洲古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月光變奏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蘇聯民間樂曲安德烈耶夫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山流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河南板頭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傅仁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十面埋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靖彤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盧亮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748"/>
                              <w:gridCol w:w="229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飛花點翠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瀛洲古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月光變奏曲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聯民間樂曲安德烈耶夫編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山流水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河南板頭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傅仁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十面埋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靖彤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盧亮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6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748"/>
                                    <w:gridCol w:w="2296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出水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客家漢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梳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潮州民間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流浪者之歌（片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薩拉薩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琵琶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大專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大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商聖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新翻羽調綠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楊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748"/>
                              <w:gridCol w:w="229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出水蓮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客家漢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梳妝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潮州民間樂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流浪者之歌（片段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薩拉薩蒂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琵琶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大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大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商聖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新翻羽調綠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楊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7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2209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旱天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廣東音樂嚴老烈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在希望的田野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施光南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雲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羅馬尼亞民間樂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葉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崇文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芷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三六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南絲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崇文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之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倒垂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廣東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大附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玠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金瓶似的小山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冰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崇文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甯渝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琴戲牌子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僑平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葉軍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琴戲牌子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崇文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維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倒垂帘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廣東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博愛國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詠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北方民族生活素描第四樂章冬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錫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11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旱天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廣東音樂嚴老烈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在希望的田野上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施光南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雲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羅馬尼亞民間樂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葉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崇文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芷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三六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江南絲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崇文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之荺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倒垂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廣東音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大附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玠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金瓶似的小山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冰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崇文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甯渝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柳琴戲牌子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僑平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葉軍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柳琴戲牌子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崇文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維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倒垂帘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廣東音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博愛國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詠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北方民族生活素描第四樂章冬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劉錫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8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493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夜深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惠然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銀湖金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惠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白族戀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馮少先、劉希聖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葉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蕭依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at’s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無言歌選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文慶、鄭翠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昱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塔吉克舞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加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琴戲牌子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3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夜深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編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銀湖金波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白族戀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馮少先、劉希聖編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葉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蕭依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at’s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無言歌選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文慶、鄭翠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昱伶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塔吉克舞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加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柳琴戲牌子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49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493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夜深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惠然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銀湖金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惠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白族戀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馮少先、劉希聖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葉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小妤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畢茲卡歡慶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朱珮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雨後庭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選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文慶、鄭翠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若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節日的拉薩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3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夜深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編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銀湖金波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白族戀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馮少先、劉希聖編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葉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小妤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畢茲卡歡慶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朱珮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雨後庭院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選段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文慶、鄭翠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若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節日的拉薩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0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田野琴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張政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三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江南絲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原歡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惠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柳葉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涂均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畢茲卡歡慶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田野琴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政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三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南絲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原歡舞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惠然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柳葉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涂均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畢茲卡歡慶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惠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1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4937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ConcertoinDminor:III.Pr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.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OboeConcertoinFMajor,RV457:III.Allegrom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.Vival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OboeConcertoinDminor,Opus9,No.2:III.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T.Albi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雙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葉柏賢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onzertfurOboeundOrchesterB-du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允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RAVOURARI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W.HERZ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詹侑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inCmajormov.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.Eich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3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ConcertoinDminor:III.Prest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Marcell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OboeConcertoinFMajor,RV457:III.Allegromolt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Vivald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OboeConcertoinDminor,Opus9,No.2:III.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T.Albinon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雙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葉柏賢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onzertfurOboeundOrchesterB-dur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允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RAVOURARIE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W.HERZO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詹侑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inCmajormov.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.Eich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2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SonatainBflatmajor,EsserciziiMusici:IVVi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G.P.Tele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inCminor:II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.Vival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onataOp.166:III.Molto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C.Saint-Sa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雙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廖珮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odeconcoursNo.1foroboe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Op.33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harlesCo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SonatainBflatmajor,EsserciziiMusici:IVVivac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.P.Teleman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inCminor:II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Vivald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onataOp.166:III.Molto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Saint-Saen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雙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廖珮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lodeconcoursNo.1foroboe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Op.33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harlesCo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3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483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74"/>
                              <w:gridCol w:w="788"/>
                              <w:gridCol w:w="969"/>
                              <w:gridCol w:w="841"/>
                              <w:gridCol w:w="1151"/>
                              <w:gridCol w:w="1257"/>
                              <w:gridCol w:w="2302"/>
                              <w:gridCol w:w="169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SonatainBflatmajor,EsserciziiMusici:IVViv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G.P.Tele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ainCminor:II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.Vival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onataOp.166:III.Moltoall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C.Saint-Sa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雙簧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詩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PieceOp.33forOboe&amp;Orchestr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inale:Allegrettoanimat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uliusRie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邱宥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inoFurOboeundOrchesterOp.1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ugustF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9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74"/>
                        <w:gridCol w:w="788"/>
                        <w:gridCol w:w="969"/>
                        <w:gridCol w:w="841"/>
                        <w:gridCol w:w="1151"/>
                        <w:gridCol w:w="1257"/>
                        <w:gridCol w:w="2302"/>
                        <w:gridCol w:w="169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SonatainBflatmajor,EsserciziiMusici:IVVivac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.P.Teleman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ainCminor:II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Vivald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onataOp.166:III.Moltoallegr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Saint-Saen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雙簧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詩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PieceOp.33forOboe&amp;Orchestra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inale:Allegrettoanimat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uliusRiet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邱宥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inoFurOboeundOrchesterOp.1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ugustF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4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57708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454"/>
                              <w:gridCol w:w="987"/>
                              <w:gridCol w:w="839"/>
                              <w:gridCol w:w="675"/>
                              <w:gridCol w:w="1125"/>
                              <w:gridCol w:w="1228"/>
                              <w:gridCol w:w="2260"/>
                              <w:gridCol w:w="1952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Flightofthebumbleb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Rimsky-Korsa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oforTrumpetinE:Mov.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Hay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34StudiesforTrumpetNo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V.Bran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晉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ndanteetAllegretto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uillameBa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民生國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柯呈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REMIEREETUDEDECONCOUR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S.Pe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EtudeOp.4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exanderGoedic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范宇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inoforTrumpetandPianoinBflatMajor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nriSe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邱子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ETITEPIECECONCERTANT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al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60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454"/>
                        <w:gridCol w:w="987"/>
                        <w:gridCol w:w="839"/>
                        <w:gridCol w:w="675"/>
                        <w:gridCol w:w="1125"/>
                        <w:gridCol w:w="1228"/>
                        <w:gridCol w:w="2260"/>
                        <w:gridCol w:w="1952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Flightofthebumblebe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imsky-Korsakov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oforTrumpetinE:Mov.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ayd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34StudiesforTrumpetNo.3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.Brand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晉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ndanteetAllegretto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GuillameBala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民生國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柯呈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REMIEREETUDEDECONCOUR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.S.Peti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EtudeOp.4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exanderGoedick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范宇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inoforTrumpetandPianoinBflatMajor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enriSene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邱子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ETITEPIECECONCERTANT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al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5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22097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411"/>
                              <w:gridCol w:w="908"/>
                              <w:gridCol w:w="841"/>
                              <w:gridCol w:w="693"/>
                              <w:gridCol w:w="1109"/>
                              <w:gridCol w:w="1210"/>
                              <w:gridCol w:w="2238"/>
                              <w:gridCol w:w="2110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Flightofthebumbleb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Rimsky-Korsa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oforTrumpetinE:Mov.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Hay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34StudiesforTrumpetNo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V.Bran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禹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ndante.et.Allegr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GUYROP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ndanteetAllegr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GUYROP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冠霖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TrumpetConcertinomov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nriSe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婷妤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inoforTrumpetandBand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RANKERICK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瓊繐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remiereEtudedeconcour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EXANDRE.S.PE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翁維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etitePieceConcertant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a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少凡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antaisi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rancisTh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11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411"/>
                        <w:gridCol w:w="908"/>
                        <w:gridCol w:w="841"/>
                        <w:gridCol w:w="693"/>
                        <w:gridCol w:w="1109"/>
                        <w:gridCol w:w="1210"/>
                        <w:gridCol w:w="2238"/>
                        <w:gridCol w:w="2110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Flightofthebumblebe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imsky-Korsakov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oforTrumpetinE:Mov.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ayd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34StudiesforTrumpetNo.3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.Brand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禹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ndante.et.Allegro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GUYROPART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Verdana" w:hAnsi="Verdana" w:cs="Verdana" w:eastAsia="Verdana"/>
                                <w:color w:val="383F0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ndanteetAllegro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GUYROPART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冠霖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TrumpetConcertinomov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enriSene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婷妤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inoforTrumpetandBand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RANKERICKS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瓊繐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remiereEtudedeconcour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EXANDRE.S.PETI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翁維遠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etitePieceConcertante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ala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少凡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antaisie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rancisTh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6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9128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720"/>
                              <w:gridCol w:w="720"/>
                              <w:gridCol w:w="1080"/>
                              <w:gridCol w:w="1080"/>
                              <w:gridCol w:w="1826"/>
                              <w:gridCol w:w="2773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VocaliseOpus34,No.14forTrumpetand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SergeiRachmanin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oinE-flatmajor,2n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N.Humm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CharacteristicStudiesfortheCornetNo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HerbertL.Clar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華南高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利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TrumpetinEflatmajorAllegr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ohannBaptistGeorgNer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女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洪品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inEbforTrumpetandStringOrchestr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第一樂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legr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B.GNer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嘉華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萬振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odeconcours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Theoclarlu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6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720"/>
                        <w:gridCol w:w="720"/>
                        <w:gridCol w:w="1080"/>
                        <w:gridCol w:w="1080"/>
                        <w:gridCol w:w="1826"/>
                        <w:gridCol w:w="2773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VocaliseOpus34,No.14forTrumpetandPia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ergeiRachmaninoff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oinE-flatmajor,2n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N.Hummel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CharacteristicStudiesfortheCornetNo.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rbertL.Clark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華南高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利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TrumpetinEflatmajorAllegr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ohannBaptistGeorgNer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女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洪品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inEbforTrumpetandStringOrchestra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第一樂章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legr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B.GNer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嘉華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萬振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lodeconcours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Theoclarlu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7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3886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720"/>
                              <w:gridCol w:w="720"/>
                              <w:gridCol w:w="840"/>
                              <w:gridCol w:w="1080"/>
                              <w:gridCol w:w="2066"/>
                              <w:gridCol w:w="2773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VocaliseOpus34,No.14forTrumpetand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SergeiRachmanin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oinE-flatmajor,2n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N.Humm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CharacteristicStudiesfortheCornetNo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HerbertL.Clar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蔡泓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PIECEOpus12forTrumpetandPianoinBflat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ASSILYBRAN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齊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REMIEREETUDEDECONCOURS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S.Pe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樞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PIECEOpus12FORTRUMPETANDPIAN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ASSILYBRANDT/VASSILYBRAN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徐梓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pieceopus12forTrumpetandpianoinBflat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ASSILYBRAN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施凱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trumpetandpian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en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周瑜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REMIEREETUDEDECONCOURS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ALEXANDRES.PETIT/ALEXANDRES.PE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瓊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RUTUNIANCONCERT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EXAND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24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720"/>
                        <w:gridCol w:w="720"/>
                        <w:gridCol w:w="840"/>
                        <w:gridCol w:w="1080"/>
                        <w:gridCol w:w="2066"/>
                        <w:gridCol w:w="2773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VocaliseOpus34,No.14forTrumpetandPia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ergeiRachmaninoff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oinE-flatmajor,2n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N.Hummel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CharacteristicStudiesfortheCornetNo.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rbertL.Clark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83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蔡泓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PIECEOpus12forTrumpetandPianoinBflat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VASSILYBRAND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齊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REMIEREETUDEDECONCOURS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.S.Peti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樞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PIECEOpus12FORTRUMPETANDPIAN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VASSILYBRANDT/VASSILYBRAND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徐梓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pieceopus12forTrumpetandpianoinBflat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VASSILYBRAND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施凱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trumpetandpian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enn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周瑜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REMIEREETUDEDECONCOURS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ALEXANDRES.PETIT/ALEXANDRES.PETI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瓊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RUTUNIANCONCERT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EXAND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8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91998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720"/>
                              <w:gridCol w:w="720"/>
                              <w:gridCol w:w="1200"/>
                              <w:gridCol w:w="1200"/>
                              <w:gridCol w:w="1586"/>
                              <w:gridCol w:w="2773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SonatainGminor:1stand2n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.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No.2from31StudiesforTrom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le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No.4fromMelodiousStu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Roch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長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柏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TromboneandPianomov.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nriTo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韻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Tromboneandpian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NicolalRimsky-Kors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彥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urPosauneundKlavier1stmov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Hinde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育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apricciodacamer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ernhardK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琪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tjepanSulekSonata(VoxGabrieli)forTromboneandPian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tjepanSu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葳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TromboneandPianoMov.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nriTom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87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720"/>
                        <w:gridCol w:w="720"/>
                        <w:gridCol w:w="1200"/>
                        <w:gridCol w:w="1200"/>
                        <w:gridCol w:w="1586"/>
                        <w:gridCol w:w="2773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SonatainGminor:1stand2n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.Marcell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No.2from31StudiesforTrombon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leger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No.4fromMelodiousStudi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ochu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長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柏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TromboneandPianomov.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enriTomas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韻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Tromboneandpian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NicolalRimsky-Korsako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彥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urPosauneundKlavier1stmov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aulHindemit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育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apricciodacamer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ernhardKr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琪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tjepanSulekSonata(VoxGabrieli)forTromboneandPian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tjepanSule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葳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TromboneandPianoMov.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enriTom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9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720"/>
                              <w:gridCol w:w="720"/>
                              <w:gridCol w:w="960"/>
                              <w:gridCol w:w="1080"/>
                              <w:gridCol w:w="1946"/>
                              <w:gridCol w:w="2773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Fantai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Stoj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natinafortrombone1st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K.Sero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ConcertoNo.2inAMajor3rd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E.Re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長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聖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Tromboneandpianomov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ricEwa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賴譽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erdinandDavid:concertinoop.4Mov.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erdinandDav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720"/>
                        <w:gridCol w:w="720"/>
                        <w:gridCol w:w="960"/>
                        <w:gridCol w:w="1080"/>
                        <w:gridCol w:w="1946"/>
                        <w:gridCol w:w="2773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Fantaisi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tojowsk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natinafortrombone1st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.Serock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ConcertoNo.2inAMajor3rd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.Reich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長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聖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Tromboneandpianomov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ricEwaz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賴譽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erdinandDavid:concertinoop.4Mov.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erdinandDav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0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720"/>
                              <w:gridCol w:w="720"/>
                              <w:gridCol w:w="960"/>
                              <w:gridCol w:w="1080"/>
                              <w:gridCol w:w="1946"/>
                              <w:gridCol w:w="2773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RondoinBFlatforhornand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rnoldCoo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piece,Op.94,1st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C.Saint-Sa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IntermezzoOp.35,No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R.Gli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法國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邱若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HANTLOINYAIN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UENEBO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720"/>
                        <w:gridCol w:w="720"/>
                        <w:gridCol w:w="960"/>
                        <w:gridCol w:w="1080"/>
                        <w:gridCol w:w="1946"/>
                        <w:gridCol w:w="2773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RondoinBFlatforhornandpia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rnoldCook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piece,Op.94,1st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Saint-Saen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IntermezzoOp.35,No.1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.Glier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法國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邱若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HANTLOINYAIN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UENEBO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6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6"/>
        <w:gridCol w:w="949"/>
        <w:gridCol w:w="712"/>
        <w:gridCol w:w="712"/>
        <w:gridCol w:w="948"/>
        <w:gridCol w:w="1068"/>
        <w:gridCol w:w="2372"/>
        <w:gridCol w:w="2293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6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RondoinBFlatforhornandpiano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rnoldCooke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Concertpiece,Op.94,1stmov.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.Saint-Saens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IntermezzoOp.35,No.11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Gliere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法國號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林柏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ornConcertoNo.2Mov.3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ichardStraus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士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op.8mvt.3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Strauss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予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HANTLOINTAIN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ugeneBOZZA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碩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zStraussHornConcertoinC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8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zStrauss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沂臻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forhornandpiano1st.Mov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KerryTurner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羿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  <w:t>Franzstraussconcertop8mvt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zstrauss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編號：</w:t>
      </w:r>
      <w:r>
        <w:rPr>
          <w:b/>
          <w:color w:val="000000"/>
        </w:rPr>
        <w:t>62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912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Sonataforhornandpiano:1st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H.Ste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Divertimento3.Canzon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Franca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40StudiesNo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K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法國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盧依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antecorforhorn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Op.7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enriBu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原美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亞達巫猶卡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ornConcertoNo.4inEflatmajor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.49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stmvt.Allegromoderat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W.A.Moz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群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hantLointainforHornandPian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uegeBo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6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Sonataforhornandpiano:1st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H.Steven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Divertimento3.Canzonett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Francaix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40StudiesNo.1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ling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3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法國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盧依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antecorforhorn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Op.7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enriBuss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原美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亞達巫猶卡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HornConcertoNo.4inEflatmajor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.495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stmvt.Allegromoderat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W.A.Mozar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群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hantLointainforHornandPian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uegeBo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8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7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8"/>
        <w:gridCol w:w="652"/>
        <w:gridCol w:w="955"/>
        <w:gridCol w:w="719"/>
        <w:gridCol w:w="1726"/>
        <w:gridCol w:w="1145"/>
        <w:gridCol w:w="719"/>
        <w:gridCol w:w="34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,No.8:1stmov.Adagi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onataNo.2inCmajor(inCanon)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5,No.2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Valentine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SilvesterindeMorgenstont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SonataOp.1,No.7inAminor:Mov.II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Bigaglia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6.PavanedeSpanje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ierterdeVois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育人國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侯怡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inDminorOp.3No.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ndmvt.Allegr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WilliamBabell/Edi.DavidLasocki 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子彙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eine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movand2ndmov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Bigaglia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88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8"/>
        <w:gridCol w:w="652"/>
        <w:gridCol w:w="955"/>
        <w:gridCol w:w="719"/>
        <w:gridCol w:w="1726"/>
        <w:gridCol w:w="1145"/>
        <w:gridCol w:w="719"/>
        <w:gridCol w:w="34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,No.8:1stmov.Adagi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onataNo.2inCmajor(inCanon)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5,No.2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Valentine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SilvesterindeMorgenstont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SonataOp.1,No.7inAminor:Mov.II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.Bigaglia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6.PavanedeSpanje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ierterdeVois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福疄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ARTITANo.2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Aria2&amp;4&amp;6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.P.Telemann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敬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ind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nd&amp;4thmove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legr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illiamBabell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89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1"/>
        <w:gridCol w:w="725"/>
        <w:gridCol w:w="809"/>
        <w:gridCol w:w="682"/>
        <w:gridCol w:w="1832"/>
        <w:gridCol w:w="1215"/>
        <w:gridCol w:w="1327"/>
        <w:gridCol w:w="28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,No.4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FantasiaNo.3inDminor:Mov.III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1,No.4inaminor:Mov.IV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andel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Lossy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SonataIV:Mov.IVAllegroassai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Sammartini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6.Partita4,Aria4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妘溱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inF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mov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ammartini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嘉華高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許奕韜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ing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om"MethodicalSonatas"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thmov.Allegro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.P.Telemann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博軒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nzona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irolamoFrescobaldi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嘉華高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周凱齡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ZARDASperviolinoEpianoforte.Largo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rrorioMonti/VirrorioMonti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90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1"/>
        <w:gridCol w:w="725"/>
        <w:gridCol w:w="809"/>
        <w:gridCol w:w="682"/>
        <w:gridCol w:w="1832"/>
        <w:gridCol w:w="1215"/>
        <w:gridCol w:w="1327"/>
        <w:gridCol w:w="28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,No.4:2nd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FantasiaNo.3inDminor:Mov.III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1,No.4inaminor:Mov.IV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andel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Lossy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SonataIV:Mov.IVAllegroassai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Sammartini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6.Partita4,Aria4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.Telemann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育臻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inCmajorRV44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ntonioVivaldi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91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1"/>
        <w:gridCol w:w="725"/>
        <w:gridCol w:w="809"/>
        <w:gridCol w:w="682"/>
        <w:gridCol w:w="1832"/>
        <w:gridCol w:w="1215"/>
        <w:gridCol w:w="1327"/>
        <w:gridCol w:w="28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No.5:4th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No.11PreludebyMr.PepushfromDivisonFlute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epusch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1,No.4:Mov.IIConSpirit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arsanti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SonataOp.1No.15:1stmov.Adagi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F.Handel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TweedeCarileen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6.12MelodiousExercisesNo.5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Collette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柏任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ntonioVivaldi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家職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李育珊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Op.1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No.11.inFmajorIGraveIVAllegro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andel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鄭博修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onataPrima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arioCastello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女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蔡婷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oncertoinF-dur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eorgePhilippTelemann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92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1"/>
        <w:gridCol w:w="725"/>
        <w:gridCol w:w="809"/>
        <w:gridCol w:w="682"/>
        <w:gridCol w:w="1832"/>
        <w:gridCol w:w="1215"/>
        <w:gridCol w:w="1327"/>
        <w:gridCol w:w="2871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1758"/>
              <w:gridCol w:w="2666"/>
            </w:tblGrid>
            <w:tr>
              <w:trPr>
                <w:trHeight w:val="33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Op.2No.5:4thmov.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Marcello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No.11PreludebyMr.PepushfromDivisonFlute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epusch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onataOp.1,No.4:Mov.IIConSpirit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中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arsanti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SonataOp.1No.15:1stmov.Adagi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F.Handel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.TweedeCarileen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VanEyck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6.12MelodiousExercisesNo.5Allegro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音直笛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Collette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獨奏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中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吳旻叡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/4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zarda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ttorioMonti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9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RomanceandScher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SolB.Co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BelCantoStudiesforTubaNo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oBordog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TwoBourr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S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低音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徐翊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IntroductionandDanc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E.Ba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RomanceandScherz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B.Coh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BelCantoStudiesforTubaNo.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oBordogn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TwoBourre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S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低音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徐翊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IntroductionandDanc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E.Ba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26288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RomanceandScher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SolB.Co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BelCantoStudiesforTubaNo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oBordog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TwoBourr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S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低音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恩霖．亞達巫猶卡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DoubleBass3rdmovementRond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ntonioCapu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葉思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oPomposeTUBAsol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HA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郭映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hapsodyforEuphonium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amesCur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方宥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irandBoure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S.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張瀞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orSteffanMichelTharman200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arbara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江辰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IntroductionandDanc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EBa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昀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IRRORLAKEII.FESTIVAL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dwardMontgom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14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RomanceandScherz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B.Coh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BelCantoStudiesforTubaNo.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oBordogn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TwoBourre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S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低音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恩霖．亞達巫猶卡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DoubleBass3rdmovementRond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ntonioCapuzz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葉思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loPomposeTUBAsol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HAY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郭映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hapsodyforEuphonium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amesCurnow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方宥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irandBoure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S.Bac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張瀞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orSteffanMichelTharman200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arbaraYor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江辰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IntroductionandDanc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EBare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昀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IRRORLAKEII.FESTIVAL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dwardMontgom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4838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SuiteforTuba,1stmo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DonHad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inoforTu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amesCurn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erenadeNo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VincentPersich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低音號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正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aughanWilliamtubaConcerto1st.MV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Will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帛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uphoniumConcertoNO.1Moderatoeenergic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hilipSpar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9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SuiteforTuba,1stmov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DonHaddad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inoforTub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amesCurnow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erenadeNo.1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incentPersichett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低音號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正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VaughanWilliamtubaConcerto1st.MV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Willia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帛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uphoniumConcertoNO.1Moderatoeenergic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hilipSpar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BassoonConcertoinFMajor,mov.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.Vival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ConcertoStudiesOp.26,No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L.Mil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cher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O.Miroshni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低音管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曾議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assoonConcertoinFmajorop.75mov.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.M.vonWe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BassoonConcertoinFMajor,mov.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.Vivald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ConcertoStudiesOp.26,No.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L.Mild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cherz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O.Miroshnikov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低音管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曾議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assoonConcertoinFmajorop.75mov.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.M.vonWe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483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.PetiteSuiteLatine:Mo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eromeNaul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.DixHuitExercicesouEtudesNo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.DixHuitExercicesouEtudesNo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薩克斯風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興華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吳宸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altosaxophone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op.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ndmvt.Allegroenergic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obertMUCZY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俊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SaxophoneandPianomov.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Cres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9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1.PetiteSuiteLatine:MovI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eromeNaulai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2.DixHuitExercicesouEtudesNo.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3.DixHuitExercicesouEtudesNo.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薩克斯風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興華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吳宸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altosaxophone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op.1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ndmvt.Allegroenergic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obertMUCZYNSK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俊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SaxophoneandPianomov.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aulCres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8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91998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.PetiteSuiteLatine:Mo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eromeNaul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.DixHuitExercicesouEtudesNo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.DixHuitExercicesouEtudesNo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薩克斯風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盧佑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LODECONCERTOp.7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B.SINGE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劭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inoop.7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ean-BaptisteSinge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曾惠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SONATINESPORTIVEpoursaxophoneAiaoetPian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exanderTcherep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靖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caramouche1.VIF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DariusMILHA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家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antaisieMauresqu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.COMB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呂裕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antaisi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ulesDemersse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87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1.PetiteSuiteLatine:MovI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eromeNaulai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2.DixHuitExercicesouEtudesNo.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3.DixHuitExercicesouEtudesNo.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薩克斯風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盧佑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LODECONCERTOp.7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B.SINGELE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劭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inoop.7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ean-BaptisteSingelé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曾惠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  <w:lang w:val="fr-FR"/>
                              </w:rPr>
                              <w:t>SONATINESPORTIVEpoursaxophoneAiaoetPian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exanderTcherepni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靖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caramouche1.VIF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DariusMILHAU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家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antaisieMauresqu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.COMBEL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呂裕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antaisi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ulesDemersse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9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Conce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B.Singe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.TableauxdeProvance-I.Farandoulodichato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PauleMau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.DixHuitExercicesouEtudesNo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薩克斯風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恆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FantaisieBrillanteOp.8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B.SINGE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震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caramouch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DariusMilha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Concerti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B.Singele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2.TableauxdeProvance-I.Farandoulodichatou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eMauric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3.DixHuitExercicesouEtudesNo.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薩克斯風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恆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FantaisieBrillanteOp.8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B.SINGELE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震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caramouch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DariusMilha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20548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Conce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B.Singe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.TableauxdeProvance-I.Farandoulodichato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PauleMau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.DixHuitExercicesouEtudesNo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MarcelM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薩克斯風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哲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SonataforAltoSaxophoneandpiano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Op.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ov.I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CRES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52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Concerti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B.Singele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2.TableauxdeProvance-I.Farandoulodichatoun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eMauric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  <w:lang w:val="fr-FR"/>
                                    </w:rPr>
                                    <w:t>3.DixHuitExercicesouEtudesNo.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celMul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薩克斯風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哲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SonataforAltoSaxophoneandpiano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Op.1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ov.III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PAULCRES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16357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蝶戀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洪ㄧ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PICNIC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野餐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英國民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白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奧地利民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口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博愛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彥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望春風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鄧雨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4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蝶戀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洪ㄧ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PICNIC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野餐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英國民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白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奧地利民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口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博愛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彥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望春風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鄧雨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84937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星條旗進行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J.P.Sousa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蘇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DerVogelfangerbinichja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我是快樂的捕鳥人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W.A.Moz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Gavotte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（嘉禾舞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Gos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口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姸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卡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帕海貝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大業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郭心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uckooWaltz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E.Jona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宥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快樂向前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莫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03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星條旗進行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P.Sousa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DerVogelfangerbinichja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我是快樂的捕鳥人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W.A.Mozar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Gavotte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（嘉禾舞曲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ossec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口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姸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卡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帕海貝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大業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郭心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uckooWaltz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E.Jonasi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王宥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快樂向前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莫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103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6"/>
        <w:gridCol w:w="949"/>
        <w:gridCol w:w="1068"/>
        <w:gridCol w:w="830"/>
        <w:gridCol w:w="474"/>
        <w:gridCol w:w="1068"/>
        <w:gridCol w:w="2372"/>
        <w:gridCol w:w="2293"/>
      </w:tblGrid>
      <w:tr>
        <w:trPr>
          <w:trHeight w:val="2619" w:hRule="atLeast"/>
        </w:trPr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6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VolevounGottoNero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義大利民謠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故鄉的親人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oster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別離曲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.F.Chopi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懿文館</w:t>
            </w:r>
          </w:p>
        </w:tc>
      </w:tr>
      <w:tr>
        <w:trPr/>
        <w:tc>
          <w:tcPr>
            <w:tcW w:w="10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口琴獨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洪凡淯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柴達斯舞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nti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編號：</w:t>
      </w:r>
      <w:r>
        <w:rPr>
          <w:b/>
          <w:color w:val="000000"/>
        </w:rPr>
        <w:t>10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350647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AcricketSangandSetthe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lakeTy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lfeggioinCminorforsolomari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K.P.E.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Etude1forMari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PaulSmadb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木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曾于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ThreePiecesforMarimbaNo.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rionB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私立宏仁女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莊政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No.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.S.B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AcricketSangandSetthesu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lakeTyso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lfeggioinCminorforsolomarimb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.P.E.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Etude1forMarimb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Smadbeck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木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曾于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ThreePiecesforMarimbaNo.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rionBlum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私立宏仁女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莊政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No.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.S.B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556387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AcricketSangandSetthe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lakeTy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SolfeggioinCminorforsolomari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K.P.E.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Etude1forMari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PaulSmadb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木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敬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NocturnalDanc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JesseMonk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林芷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ITAN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iceGo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簡妤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hythmDanc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enjaminWitti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黃亦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hainforsolomarimb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azunoriMiy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周芷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ITAN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liceGo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賴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estles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ichO’Me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郭澂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Yellowaftertherain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ITCHELLP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北興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李孟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imbasonic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MarkusHa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38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AcricketSangandSetthesu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lakeTyso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SolfeggioinCminorforsolomarimb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.P.E.Bach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Etude1forMarimb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PaulSmadbeck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木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敬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NocturnalDanc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JesseMonkm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林芷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GITAN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iceGome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簡妤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hythmDanc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BenjaminWittib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黃亦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hainforsolomarimba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azunoriMiyak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周芷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GITAN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AliceGome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賴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estles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ichO’Mea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郭澂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Yellowaftertherain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ITCHELLPETER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北興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李孟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arimbasonic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MarkusHa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0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423418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60"/>
                              <w:gridCol w:w="960"/>
                              <w:gridCol w:w="1080"/>
                              <w:gridCol w:w="840"/>
                              <w:gridCol w:w="480"/>
                              <w:gridCol w:w="1080"/>
                              <w:gridCol w:w="2400"/>
                              <w:gridCol w:w="231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2522"/>
                                    <w:gridCol w:w="252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TwoMexicanDancesNo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GordonSt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MarimbaDancesMov.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RossEdw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Spiral3fromThreeSpir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EricSamm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嘉義國中懿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木琴獨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0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鄭筑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VariationsonJapaneseChildren’sSong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Keiko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敏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ConcertoforMarimbaandStringOrchestraMov.I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ricEwa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沛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hythmicCapric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LeighHowardStev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許玳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Libertango:VariationsonMarimb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ricSam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33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60"/>
                        <w:gridCol w:w="960"/>
                        <w:gridCol w:w="1080"/>
                        <w:gridCol w:w="840"/>
                        <w:gridCol w:w="480"/>
                        <w:gridCol w:w="1080"/>
                        <w:gridCol w:w="2400"/>
                        <w:gridCol w:w="231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2522"/>
                              <w:gridCol w:w="25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TwoMexicanDancesNo.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GordonStou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MarimbaDancesMov.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RossEdward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Spiral3fromThreeSpiral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EricSammu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嘉義國中懿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木琴獨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鄭筑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VariationsonJapaneseChildren’sSong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KeikoAb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敏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ConcertoforMarimbaandStringOrchestraMov.III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ricEwaz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陳沛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RhythmicCapric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LeighHowardSteven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許玳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Libertango:VariationsonMarimba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EricSam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編號：</w:t>
      </w:r>
      <w:r>
        <w:rPr/>
        <w:t>107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0"/>
        <w:gridCol w:w="770"/>
        <w:gridCol w:w="835"/>
        <w:gridCol w:w="839"/>
        <w:gridCol w:w="1609"/>
        <w:gridCol w:w="1279"/>
        <w:gridCol w:w="1597"/>
        <w:gridCol w:w="2456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: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教室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樂曲創作與歌曲創作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傑睿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潔妤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編號：</w:t>
      </w:r>
      <w:r>
        <w:rPr/>
        <w:t>108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0"/>
        <w:gridCol w:w="770"/>
        <w:gridCol w:w="835"/>
        <w:gridCol w:w="839"/>
        <w:gridCol w:w="1609"/>
        <w:gridCol w:w="1279"/>
        <w:gridCol w:w="1597"/>
        <w:gridCol w:w="2456"/>
      </w:tblGrid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2666"/>
              <w:gridCol w:w="2666"/>
            </w:tblGrid>
            <w:tr>
              <w:trPr>
                <w:trHeight w:val="330" w:hRule="atLeast"/>
              </w:trPr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: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教室</w:t>
            </w:r>
          </w:p>
        </w:tc>
      </w:tr>
      <w:tr>
        <w:trPr/>
        <w:tc>
          <w:tcPr>
            <w:tcW w:w="10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1919"/>
              <w:gridCol w:w="1280"/>
              <w:gridCol w:w="1920"/>
              <w:gridCol w:w="1066"/>
              <w:gridCol w:w="1600"/>
              <w:gridCol w:w="1600"/>
            </w:tblGrid>
            <w:tr>
              <w:trPr>
                <w:trHeight w:val="330" w:hRule="atLeast"/>
              </w:trPr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樂曲創作與歌曲創作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姓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嘉華高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邱昱維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團體組秩序冊（文化局音樂廳、嘉義國中懿文館、市立綜合體育場）   共計</w:t>
      </w:r>
      <w:r>
        <w:rPr>
          <w:b/>
          <w:color w:val="000000"/>
          <w:sz w:val="28"/>
          <w:szCs w:val="28"/>
        </w:rPr>
        <w:t>43</w:t>
      </w:r>
      <w:r>
        <w:rPr>
          <w:b/>
          <w:color w:val="000000"/>
          <w:sz w:val="28"/>
          <w:szCs w:val="28"/>
        </w:rPr>
        <w:t>場次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補充規定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團體組與個人組比賽衝突時，可先參加團體組比賽，請先辦理個人組報到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比賽單位應整隊入場，保持肅靜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3. </w:t>
      </w:r>
      <w:r>
        <w:rPr>
          <w:b/>
          <w:color w:val="000000"/>
        </w:rPr>
        <w:t>請參賽者於各項比賽開始前</w:t>
      </w:r>
      <w:r>
        <w:rPr>
          <w:b/>
          <w:color w:val="000000"/>
        </w:rPr>
        <w:t>30</w:t>
      </w:r>
      <w:r>
        <w:rPr>
          <w:b/>
          <w:color w:val="000000"/>
        </w:rPr>
        <w:t>分鐘完成報到手續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4. </w:t>
      </w:r>
      <w:r>
        <w:rPr>
          <w:b/>
          <w:color w:val="000000"/>
        </w:rPr>
        <w:t>出場唱名</w:t>
      </w:r>
      <w:r>
        <w:rPr>
          <w:b/>
          <w:color w:val="000000"/>
        </w:rPr>
        <w:t>3</w:t>
      </w:r>
      <w:r>
        <w:rPr>
          <w:b/>
          <w:color w:val="000000"/>
        </w:rPr>
        <w:t>次不到者，視同棄權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6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1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隻鳥仔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顧冠仁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彩絮飛揚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林昱廷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彩龍船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瞿春泉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大附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《拉薩行》第四樂章《打鬼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關迺忠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小鎮節景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文祥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船祭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明星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東北風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隋利軍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玉山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打鬼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關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迺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忠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285623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12"/>
                              <w:gridCol w:w="837"/>
                              <w:gridCol w:w="1013"/>
                              <w:gridCol w:w="1998"/>
                              <w:gridCol w:w="1216"/>
                              <w:gridCol w:w="2009"/>
                              <w:gridCol w:w="1840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013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4"/>
                                    <w:gridCol w:w="1788"/>
                                    <w:gridCol w:w="325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Style w:val="Grame"/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小鎮節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劉文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船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王明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東北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Grame"/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隋利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文化中心音樂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樂合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市立嘉義國中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絲綢之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24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12"/>
                        <w:gridCol w:w="837"/>
                        <w:gridCol w:w="1013"/>
                        <w:gridCol w:w="1998"/>
                        <w:gridCol w:w="1216"/>
                        <w:gridCol w:w="2009"/>
                        <w:gridCol w:w="1840"/>
                      </w:tblGrid>
                      <w:tr>
                        <w:trPr>
                          <w:trHeight w:val="2277" w:hRule="atLeast"/>
                        </w:trPr>
                        <w:tc>
                          <w:tcPr>
                            <w:tcW w:w="1013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4"/>
                              <w:gridCol w:w="1788"/>
                              <w:gridCol w:w="32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Grame"/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小鎮節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劉文祥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船祭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王明星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東北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隋利軍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文化中心音樂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樂合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市立嘉義國中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絲綢之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Grame"/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姜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w:rPr>
          <w:b/>
          <w:color w:val="000000"/>
        </w:rPr>
        <w:t>編號：</w:t>
      </w:r>
      <w:r>
        <w:rPr>
          <w:b/>
          <w:color w:val="000000"/>
        </w:rPr>
        <w:t>4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35090" cy="28562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12"/>
                              <w:gridCol w:w="837"/>
                              <w:gridCol w:w="1013"/>
                              <w:gridCol w:w="1998"/>
                              <w:gridCol w:w="1216"/>
                              <w:gridCol w:w="2009"/>
                              <w:gridCol w:w="1840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013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：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12"/>
                                    <w:gridCol w:w="2520"/>
                                    <w:gridCol w:w="325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作詞曲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水鄉歡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Grame"/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朱曉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巨人頌第一樂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董榕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醉了泰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陳中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時間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　時間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地點：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文化中心音樂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  <w:gridCol w:w="1819"/>
                                    <w:gridCol w:w="1212"/>
                                    <w:gridCol w:w="1819"/>
                                    <w:gridCol w:w="1010"/>
                                    <w:gridCol w:w="1516"/>
                                    <w:gridCol w:w="151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類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國樂合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比賽組別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初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383F07"/>
                                            <w:sz w:val="20"/>
                                          </w:rPr>
                                          <w:t>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~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83F07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指定曲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自選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  <w:szCs w:val="20"/>
                                    </w:rPr>
                                    <w:t>作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立嘉義高工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4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台灣追想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蘇文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24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12"/>
                        <w:gridCol w:w="837"/>
                        <w:gridCol w:w="1013"/>
                        <w:gridCol w:w="1998"/>
                        <w:gridCol w:w="1216"/>
                        <w:gridCol w:w="2009"/>
                        <w:gridCol w:w="1840"/>
                      </w:tblGrid>
                      <w:tr>
                        <w:trPr>
                          <w:trHeight w:val="2277" w:hRule="atLeast"/>
                        </w:trPr>
                        <w:tc>
                          <w:tcPr>
                            <w:tcW w:w="1013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：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2"/>
                              <w:gridCol w:w="2520"/>
                              <w:gridCol w:w="32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作詞曲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水鄉歡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朱曉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巨人頌第一樂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董榕森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醉了泰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陳中申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時間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　時間：</w:t>
                            </w: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</w:rPr>
                              <w:t>比賽地點：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文化中心音樂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1819"/>
                              <w:gridCol w:w="1212"/>
                              <w:gridCol w:w="1819"/>
                              <w:gridCol w:w="1010"/>
                              <w:gridCol w:w="1516"/>
                              <w:gridCol w:w="15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類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國樂合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比賽組別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83F07"/>
                                      <w:sz w:val="20"/>
                                    </w:rPr>
                                    <w:t>註：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83F0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83F07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指定曲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自選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83F07"/>
                                <w:sz w:val="20"/>
                                <w:szCs w:val="20"/>
                              </w:rPr>
                              <w:t>作曲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國立嘉義高工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83F0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4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台灣追想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83F07"/>
                                <w:sz w:val="20"/>
                                <w:szCs w:val="20"/>
                              </w:rPr>
                              <w:t>蘇文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5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步步高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呂文成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慶神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醮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中申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村樂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呂冠儀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絲竹室內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港坪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水鄉情歌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族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丟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丟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陳慶文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迎賓曲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顧冠仁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草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螟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弄雞公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郭哲誠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竹歌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王愛康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StrongEmphasis"/>
                <w:rFonts w:ascii="Verdana" w:hAnsi="Verdana" w:cs="Verdana"/>
                <w:color w:val="383F07"/>
                <w:sz w:val="20"/>
                <w:szCs w:val="20"/>
              </w:rPr>
              <w:t>比賽地點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絲竹室內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噶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馬蘭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蘇文慶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美麗的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鳳尾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楊春林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7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5009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5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江南好</w:t>
                  </w:r>
                </w:p>
              </w:tc>
              <w:tc>
                <w:tcPr>
                  <w:tcW w:w="5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瞿春泉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七字新韻</w:t>
                  </w:r>
                </w:p>
              </w:tc>
              <w:tc>
                <w:tcPr>
                  <w:tcW w:w="5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布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馬巡街</w:t>
                  </w:r>
                </w:p>
              </w:tc>
              <w:tc>
                <w:tcPr>
                  <w:tcW w:w="5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中申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絲竹室內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工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雨六重奏版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張永欽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竹歌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王愛康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8"/>
              <w:gridCol w:w="5259"/>
            </w:tblGrid>
            <w:tr>
              <w:trPr>
                <w:trHeight w:val="330" w:hRule="atLeast"/>
              </w:trPr>
              <w:tc>
                <w:tcPr>
                  <w:tcW w:w="4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mmerland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deHaan</w:t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reludeandEnergico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amesSwearingen </w:t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hackelfordBanks:TaleoftheWildMustangs</w:t>
                  </w:r>
                </w:p>
              </w:tc>
              <w:tc>
                <w:tcPr>
                  <w:tcW w:w="5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ayBocook 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7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大同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usicfromforze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cobdeHann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世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賢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TheSummit!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崇文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sianFolkRhapsody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市立興嘉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lightadventureinthesky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BenjaminYEO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垂楊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shlandPark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dHuckeby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市立僑平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arkstreetcelebratio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JAMESSWEARINGEN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大附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ARTHDANC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ichaelSweeney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9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dagioforWind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anVanderRoost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GoldenPas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acobDeHaan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reeWorldMarch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KarlL.King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wearingen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6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firstLine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大業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hereEagleSoar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StevenReineke 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玉山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GENDOFDEVIL’SLAK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MichaelSweeney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16"/>
                <w:szCs w:val="16"/>
              </w:rPr>
              <w:t xml:space="preserve">VasewithFifteenSunflowersAsArtwarkofVicentvanGogh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atoshiYagisaw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7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7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mmerland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deHaa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reludeandEnergico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amesSwearinge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hackelfordBanks:TaleoftheWildMustang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ayBocook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博愛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航向未知大陸的挑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樽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屋雅德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世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賢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usticOvertur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LegendOfTheAncientHer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njaminYeo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8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13"/>
        <w:gridCol w:w="735"/>
        <w:gridCol w:w="909"/>
        <w:gridCol w:w="1883"/>
        <w:gridCol w:w="1112"/>
        <w:gridCol w:w="1185"/>
        <w:gridCol w:w="317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dagioforWind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anVanderRoost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GoldenPas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acobDeHaan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reeWorldMarch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KarlL.King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4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anzonNo.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rturoMarquezIns.JuanVillodre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RSEU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atoshiYagisaw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29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PreludeonanOldEnglishHymn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.Sheldo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piralsofLight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S.O'loughlin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OvertureforWind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.Carter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工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obethevividstar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八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木澤教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司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heLastLetterFromMurdoch-SpecialEditio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樽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屋雅德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華南高商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HAPSODIA-FantasyforBand-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RobertFinn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家職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AZAMA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JayChattaway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立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仁高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lueRidgeSaga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mesSwearingen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0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PreludeonanOldEnglishHymn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R.Sheldon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piralsofLight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S.O'loughlin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OvertureforWinds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C.Carter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LCAMINOREAL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lfreedReed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31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頭大面四方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搖仔搖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笨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惰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仙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年仔頭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悾悾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鄉土歌謠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福佬語系國小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宣信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點心擔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蕭泰然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32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點露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送君詞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一隻鳥仔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哮啾啾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滿山春色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鄉土歌謠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福佬語系國中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烏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烏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要落雨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郭孟雍、詹興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園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甲你攬牢牢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江蕙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春天的雨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劉育真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33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he'llbecomin''roundthemountain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olksong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ussellRobinson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ingAlleluia,Allelu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aryGoetze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ALightInside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imPapoulis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FranciscoJ.Nunez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歡樂歌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同聲三部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限唱國語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連信道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同聲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宣信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天下別無拯救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蕭泰然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antar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yAlthous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34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2"/>
              <w:gridCol w:w="2079"/>
              <w:gridCol w:w="3356"/>
            </w:tblGrid>
            <w:tr>
              <w:trPr>
                <w:trHeight w:val="330" w:hRule="atLeast"/>
              </w:trPr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3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AcrosstheWesternOcea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3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milyCrockerandCeliusDougherty</w:t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Firefly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AndyBeck </w:t>
                  </w:r>
                </w:p>
              </w:tc>
              <w:tc>
                <w:tcPr>
                  <w:tcW w:w="3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usanBrow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3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eterFrost</w:t>
                  </w:r>
                </w:p>
              </w:tc>
            </w:tr>
            <w:tr>
              <w:trPr/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哈哈笑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廖年賦</w:t>
                  </w:r>
                </w:p>
              </w:tc>
              <w:tc>
                <w:tcPr>
                  <w:tcW w:w="3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男聲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68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ngel’sGloria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ayAlthouse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5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8"/>
              <w:gridCol w:w="2504"/>
              <w:gridCol w:w="2505"/>
            </w:tblGrid>
            <w:tr>
              <w:trPr>
                <w:trHeight w:val="330" w:hRule="atLeast"/>
              </w:trPr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halom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DaveandJeanPerry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ingaNewSong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SallyK.Albrecht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Andthisshallbeformusic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MaryLynnLightfoot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愛的海洋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劉光芸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ingYeJoyfully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onBesig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玉山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odie!alleluia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MaryLynnlightfoot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YaBaBom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猶太民歌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崖上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的波妞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久石讓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36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3"/>
              <w:gridCol w:w="3854"/>
              <w:gridCol w:w="1830"/>
            </w:tblGrid>
            <w:tr>
              <w:trPr>
                <w:trHeight w:val="330" w:hRule="atLeast"/>
              </w:trPr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WhoHasSeentheWind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CarolKelley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TrytoRemember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Lyrics:TomJonesMusic:HarveySchmidt 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TurnAround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ReneClausen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7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3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女聲合唱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evelatio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Z.RandallStroope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  <w:t>12</w:t>
      </w:r>
      <w:r>
        <w:rPr>
          <w:b/>
          <w:color w:val="000000"/>
          <w:sz w:val="28"/>
          <w:szCs w:val="28"/>
          <w:shd w:fill="D8D8D8" w:val="clear"/>
        </w:rPr>
        <w:t>月</w:t>
      </w:r>
      <w:r>
        <w:rPr>
          <w:b/>
          <w:color w:val="000000"/>
          <w:sz w:val="28"/>
          <w:szCs w:val="28"/>
          <w:shd w:fill="D8D8D8" w:val="clear"/>
        </w:rPr>
        <w:t>8</w:t>
      </w:r>
      <w:r>
        <w:rPr>
          <w:b/>
          <w:color w:val="000000"/>
          <w:sz w:val="28"/>
          <w:szCs w:val="28"/>
          <w:shd w:fill="D8D8D8" w:val="clear"/>
        </w:rPr>
        <w:t>日賽程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3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  <w:gridCol w:w="2630"/>
              <w:gridCol w:w="1266"/>
            </w:tblGrid>
            <w:tr>
              <w:trPr>
                <w:trHeight w:val="330" w:hRule="atLeast"/>
              </w:trPr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lavonicDanceno.8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Dvorak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erleJ.Isaac</w:t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ymphonyNo.25inGMinor,III.Menuett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WolfgangAmadeus,Mozart 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Grame"/>
                      <w:rFonts w:cs="Verdana" w:ascii="Verdana" w:hAnsi="Verdana"/>
                      <w:color w:val="383F07"/>
                      <w:sz w:val="20"/>
                      <w:szCs w:val="20"/>
                    </w:rPr>
                    <w:t>3.SymphonyNo.40ingminor,K.550,3rdmvt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W.A.Mozart 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大附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leepingBeautyWaltz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.Tchaikowsky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4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  <w:gridCol w:w="2630"/>
              <w:gridCol w:w="1266"/>
            </w:tblGrid>
            <w:tr>
              <w:trPr>
                <w:trHeight w:val="330" w:hRule="atLeast"/>
              </w:trPr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lavonicDanceno.8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Dvorak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erleJ.Isaac</w:t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ymphonyNo.25inGMinor,III.Menuett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olfgangAmadeus,Mozart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Grame"/>
                      <w:rFonts w:cs="Verdana" w:ascii="Verdana" w:hAnsi="Verdana"/>
                      <w:color w:val="383F07"/>
                      <w:sz w:val="20"/>
                      <w:szCs w:val="20"/>
                    </w:rPr>
                    <w:t>3.SymphonyNo.40ingminor,K.550,3rdmvt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.A.Mozart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崇文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INFONIAofL’ITALIANAINALGERI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ioacchinoRossini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5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6"/>
              <w:gridCol w:w="2382"/>
              <w:gridCol w:w="1209"/>
            </w:tblGrid>
            <w:tr>
              <w:trPr>
                <w:trHeight w:val="330" w:hRule="atLeast"/>
              </w:trPr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"Overture"DieGeschpfedesPrometheus"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udwigvan,Beethoven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Grame"/>
                      <w:rFonts w:cs="Verdana" w:ascii="Verdana" w:hAnsi="Verdana"/>
                      <w:color w:val="383F07"/>
                      <w:sz w:val="20"/>
                      <w:szCs w:val="20"/>
                    </w:rPr>
                    <w:t>2.Symphonyno.7,4thmvt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v.Beethoven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MagicFluteoverture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.A.Mozart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管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ompandCircumstanceMarchNo.3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39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lgar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6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8"/>
              <w:gridCol w:w="2571"/>
              <w:gridCol w:w="1158"/>
            </w:tblGrid>
            <w:tr>
              <w:trPr>
                <w:trHeight w:val="330" w:hRule="atLeast"/>
              </w:trPr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t.Paul'sSuite3rdmvt.Intermezzo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Holst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BrandenburgConcertoNo.3inGmajor,BWV1048,1stmovement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.Bach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DivertimentoinB-flatmajor,KV.1372nd.Mvt.Allegrodimolto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.A.Mozart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大附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umanianFolkDancesI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V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I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laBartok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7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8"/>
              <w:gridCol w:w="2571"/>
              <w:gridCol w:w="1158"/>
            </w:tblGrid>
            <w:tr>
              <w:trPr>
                <w:trHeight w:val="330" w:hRule="atLeast"/>
              </w:trPr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t.Paul'sSuite3rdmvt.Intermezzo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Holst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BrandenburgConcertoNo.3inGmajor,BWV1048,1stmovement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.Bach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DivertimentoinB-flatmajor,KV.1372nd.Mvt.Allegrodimolto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.A.Mozart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北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ineKleineNachtmusikinGmaj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KV.5251st.Mvt.Allegr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W.A.Mozart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68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8"/>
              <w:gridCol w:w="2571"/>
              <w:gridCol w:w="1158"/>
            </w:tblGrid>
            <w:tr>
              <w:trPr>
                <w:trHeight w:val="330" w:hRule="atLeast"/>
              </w:trPr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tringSonataNo.1inGMajor2ndMvt.Andante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Rossini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2Melodies,Op.53,No.1(Norsk),AllegroRisoluto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E.Grieg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ImpromptuforStringOrchestra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Sibelius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弦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SerenadeforStringsOp.4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mvt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Tchaikovsky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69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277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8"/>
              <w:gridCol w:w="2957"/>
              <w:gridCol w:w="2282"/>
            </w:tblGrid>
            <w:tr>
              <w:trPr>
                <w:trHeight w:val="330" w:hRule="atLeast"/>
              </w:trPr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信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給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5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歲的你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ngelaAki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udy's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口琴樂團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Memory(Tango)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L.Webber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鴻儀、陳瑤容合編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3.Port-Au-Prince(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海地太子港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  <w:lang w:val="fr-FR"/>
                    </w:rPr>
                    <w:t>)</w:t>
                  </w:r>
                </w:p>
              </w:tc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.Wayne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鴻儀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口琴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大業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rsianMarch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J.Strass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70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fromDieBankelsangerlieder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FourDances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MichaelPraetorius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AmazingGrace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Traditional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alterH.Barnes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銅管五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etMeToTheChurchOnTim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ederickLoewe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71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onatafromDieBankelsangerlieder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FourDances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MichaelPraetorius 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AmazingGrace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Traditional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alterH.Barnes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銅管五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DOL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eorgesBizet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xicanfolk-Medley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rtMayer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72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Contrapunctus5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ach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TrumpetTuneandAyre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.Purcell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alterH.Barnes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anfarepourprecederLaPeri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Dukas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銅管五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宏仁女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etMeToTheChurchOnTim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ederickLoewe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華南高商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AGBURLESQUEforBrassQuintet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KENNETHGANG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73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Contrapunctus5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ach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TrumpetTuneandAyre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.Purcell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WalterH.Barnes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FanfarepourprecederLaPeri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P.Dukas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銅管五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rassQuintetNo.3inDFlatMajorOp.1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VictorEwald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74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梭羅河畔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爪哇民謠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盧鴻麟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abreDance(</w:t>
                  </w:r>
                  <w:r>
                    <w:rPr>
                      <w:rStyle w:val="Grame"/>
                      <w:rFonts w:ascii="Verdana" w:hAnsi="Verdana" w:cs="Verdana"/>
                      <w:color w:val="383F07"/>
                      <w:sz w:val="20"/>
                      <w:szCs w:val="20"/>
                    </w:rPr>
                    <w:t>劍舞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ramKhachaturian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天狼星口琴樂團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WashingtonSquare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（華盛頓廣場）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BobGoldstein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陳鴻儀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口琴四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團體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大業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sikosPost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H.Nick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75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3"/>
              <w:gridCol w:w="2102"/>
              <w:gridCol w:w="1502"/>
            </w:tblGrid>
            <w:tr>
              <w:trPr>
                <w:trHeight w:val="330" w:hRule="atLeast"/>
              </w:trPr>
              <w:tc>
                <w:tcPr>
                  <w:tcW w:w="6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StringQuartetinFMajor,Op.18No.13rdMvt.ScherzoAllegromolto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v.Beethoven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StringQuartetOp.77,No.1inGmajor,3rdmovement,Menuetto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osephHaydn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StringQuartetOp.74,No.3,4th.Mvt.Allegroconbrio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osephHaydn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弦樂四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ndelssohn:StringQuartetNo.6Op80mov.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ndelssohn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/>
        <w:t>編號：</w:t>
      </w:r>
      <w:r>
        <w:rPr/>
        <w:t>76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Grame"/>
                      <w:rFonts w:cs="Verdana" w:ascii="Verdana" w:hAnsi="Verdana"/>
                      <w:color w:val="383F07"/>
                      <w:sz w:val="20"/>
                      <w:szCs w:val="20"/>
                    </w:rPr>
                    <w:t>1.PianoTrioNo.40Hob.XV261stMvt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Haydn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ianoTrioinGMajor,Op.1,No.2,3rdMvt.Scherzo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vanBeethoven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ianoTrioNo.1inE-flatMajor,Op.1,No.14thMvt.Presto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v.Beethoven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三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endelssohn-PianoTrioNo.1inD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49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stmvt.MoltoAllegroagitat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.Mendelssohn</w:t>
            </w:r>
          </w:p>
        </w:tc>
      </w:tr>
    </w:tbl>
    <w:p>
      <w:pPr>
        <w:pStyle w:val="Normal"/>
        <w:spacing w:lineRule="exact" w:line="480"/>
        <w:rPr/>
      </w:pPr>
      <w:r>
        <w:rPr/>
        <w:t>編號：</w:t>
      </w:r>
      <w:r>
        <w:rPr/>
        <w:t>77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4"/>
              <w:gridCol w:w="2192"/>
              <w:gridCol w:w="1591"/>
            </w:tblGrid>
            <w:tr>
              <w:trPr>
                <w:trHeight w:val="330" w:hRule="atLeast"/>
              </w:trPr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PianoQuintetNo.1inCminor,Op.1,2ndMvt.Scherzo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E.Dohnnyi 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PianoQuintetinCminor,1stMvt.Andante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A.Borodin 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PianoQuintetinE-flatmajorOp.443rdMvt.Scherzo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R.Schumann 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鋼琴五重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ohnanyi:PianoQuintetNo.1inCminor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Op.1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4thmvt.Allegroanimat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Dohnanyi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78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市立綜合體育場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行進管樂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7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以下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宣信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79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市立綜合體育場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行進管樂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7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以上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博愛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0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市立綜合體育場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行進管樂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7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以上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1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32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市立綜合體育場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行進管樂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職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7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人以上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東吳工家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2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4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打擊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市立興嘉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TreasureIslandMap</w:t>
              <w:br/>
              <w:t>2.Eternaltimeordrop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HirokiTakahashi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世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賢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Technology</w:t>
              <w:br/>
              <w:t>2.FirstSuit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崇文國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MarchingSeason</w:t>
              <w:br/>
              <w:t>2.TreasureIslandMap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Yanni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3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4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打擊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Eternaltimesordrops</w:t>
              <w:br/>
              <w:t>2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異国</w:t>
            </w:r>
            <w:r>
              <w:rPr>
                <w:rFonts w:ascii="Verdana" w:hAnsi="Verdana" w:cs="Verdana" w:eastAsia="Verdana"/>
                <w:color w:val="383F07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船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1.YosukeFukuda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TheEnigma</w:t>
              <w:br/>
              <w:t>2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祈光　一思</w:t>
            </w:r>
            <w:r>
              <w:rPr>
                <w:rFonts w:ascii="細明體;MingLiU" w:hAnsi="細明體;MingLiU" w:cs="細明體;MingLiU" w:eastAsia="細明體;MingLiU"/>
                <w:color w:val="383F07"/>
                <w:sz w:val="20"/>
                <w:szCs w:val="20"/>
              </w:rPr>
              <w:t>Ⅰ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(prayerinthelightofthesoul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1.DougRosener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失落的宮殿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>2.MarchingSeason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鳩崎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雄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斗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>2.YANNI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4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44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文化中心音樂廳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打擊樂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高中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私立東吳工家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東吳出擊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>2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齊天戰鼓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曾德偉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 xml:space="preserve">2.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國立嘉義高商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無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雪燈籠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白虎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>2.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祈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光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-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思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.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山澤洋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之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br/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編號：</w:t>
      </w:r>
      <w:r>
        <w:rPr>
          <w:b/>
          <w:color w:val="000000"/>
        </w:rPr>
        <w:t>85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5"/>
        <w:gridCol w:w="707"/>
        <w:gridCol w:w="849"/>
        <w:gridCol w:w="2500"/>
        <w:gridCol w:w="1719"/>
        <w:gridCol w:w="1010"/>
        <w:gridCol w:w="2842"/>
      </w:tblGrid>
      <w:tr>
        <w:trPr>
          <w:trHeight w:val="2832" w:hRule="atLeast"/>
        </w:trPr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4"/>
              <w:gridCol w:w="2357"/>
              <w:gridCol w:w="1711"/>
            </w:tblGrid>
            <w:tr>
              <w:trPr>
                <w:trHeight w:val="330" w:hRule="atLeast"/>
              </w:trPr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FinalefromStringQuartetOP.55No.1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Haydn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0" w:hanging="10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Allegro1stmovementfromConcertoinCforTwoTrumpets,Op.46,No.1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A.Vivaldi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MinuetForaMusicalClock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L.vanBeethoven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4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藝文館</w:t>
            </w:r>
          </w:p>
        </w:tc>
      </w:tr>
      <w:tr>
        <w:trPr/>
        <w:tc>
          <w:tcPr>
            <w:tcW w:w="10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2"/>
              <w:gridCol w:w="1939"/>
              <w:gridCol w:w="1293"/>
              <w:gridCol w:w="1939"/>
              <w:gridCol w:w="1077"/>
              <w:gridCol w:w="1616"/>
              <w:gridCol w:w="1616"/>
            </w:tblGrid>
            <w:tr>
              <w:trPr>
                <w:trHeight w:val="330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合奏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小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林森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titeSymphoni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CharlesGounod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育人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IrishSuit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PaulClark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宣信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母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松本真理子、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直松真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美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博愛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uenosAiresConCucu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G.Sch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蘭潭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Verdana" w:ascii="Verdana" w:hAnsi="Verdana"/>
                <w:color w:val="383F07"/>
                <w:sz w:val="20"/>
                <w:szCs w:val="20"/>
              </w:rPr>
              <w:t>ORLANDOPALADINOoverture(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1782).allrgrovivace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FranzJosephHaydn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大同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快樂的出帆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豊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田一雄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</w:t>
            </w:r>
            <w:r>
              <w:rPr>
                <w:rStyle w:val="Grame"/>
                <w:rFonts w:ascii="Verdana" w:hAnsi="Verdana" w:cs="Verdana"/>
                <w:color w:val="383F07"/>
                <w:sz w:val="20"/>
                <w:szCs w:val="20"/>
              </w:rPr>
              <w:t>世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賢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inuetto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L.Boccheriri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8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園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uenosAiresConCucu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GeraldSchwertberger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志航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Csarda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HeinzWitte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興安國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5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NutcrackerSuite–1.March2.DanceOfTheSugarPlumFairy3.RussianDanc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PeterIlichTchaikovsky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rPr/>
      </w:pPr>
      <w:r>
        <w:rPr>
          <w:b/>
          <w:color w:val="000000"/>
        </w:rPr>
        <w:t>編號：</w:t>
      </w:r>
      <w:r>
        <w:rPr>
          <w:b/>
          <w:color w:val="000000"/>
        </w:rPr>
        <w:t>8</w:t>
      </w:r>
      <w:r>
        <w:rPr/>
        <w:t>6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5"/>
        <w:gridCol w:w="828"/>
        <w:gridCol w:w="1001"/>
        <w:gridCol w:w="1975"/>
        <w:gridCol w:w="1202"/>
        <w:gridCol w:w="1274"/>
        <w:gridCol w:w="2531"/>
      </w:tblGrid>
      <w:tr>
        <w:trPr>
          <w:trHeight w:val="2832" w:hRule="atLeast"/>
        </w:trPr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6"/>
              <w:gridCol w:w="2426"/>
              <w:gridCol w:w="1835"/>
            </w:tblGrid>
            <w:tr>
              <w:trPr>
                <w:trHeight w:val="330" w:hRule="atLeast"/>
              </w:trPr>
              <w:tc>
                <w:tcPr>
                  <w:tcW w:w="5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曲名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作詞曲者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曲</w:t>
                  </w:r>
                </w:p>
              </w:tc>
            </w:tr>
            <w:tr>
              <w:trPr/>
              <w:tc>
                <w:tcPr>
                  <w:tcW w:w="5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.3.Menuett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G.Ph.Telemann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2.WhensunnyGetsBlue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 xml:space="preserve">JackSegal&amp;MarvinFisher 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HowardGannaway</w:t>
                  </w:r>
                </w:p>
              </w:tc>
            </w:tr>
            <w:tr>
              <w:trPr/>
              <w:tc>
                <w:tcPr>
                  <w:tcW w:w="5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3.2."Valse"fromLAVIEPARISIENNE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J.Offenbach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時間：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日期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2016/12/8</w:t>
            </w:r>
            <w:r>
              <w:rPr>
                <w:rFonts w:ascii="Verdana" w:hAnsi="Verdana" w:cs="Verdana"/>
                <w:color w:val="383F07"/>
                <w:sz w:val="20"/>
                <w:szCs w:val="20"/>
              </w:rPr>
              <w:t>　時間：</w:t>
            </w:r>
            <w:r>
              <w:rPr>
                <w:rFonts w:cs="Verdana" w:ascii="Verdana" w:hAnsi="Verdana"/>
                <w:color w:val="383F07"/>
                <w:sz w:val="20"/>
                <w:szCs w:val="20"/>
              </w:rPr>
              <w:t>08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bCs/>
                <w:color w:val="383F07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</w:rPr>
              <w:t>比賽地點：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嘉義國中藝文館</w:t>
            </w:r>
          </w:p>
        </w:tc>
      </w:tr>
      <w:tr>
        <w:trPr/>
        <w:tc>
          <w:tcPr>
            <w:tcW w:w="100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803"/>
              <w:gridCol w:w="1202"/>
              <w:gridCol w:w="1803"/>
              <w:gridCol w:w="1002"/>
              <w:gridCol w:w="1503"/>
              <w:gridCol w:w="1503"/>
            </w:tblGrid>
            <w:tr>
              <w:trPr>
                <w:trHeight w:val="33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類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直笛合奏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比賽組別：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國中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83F07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383F07"/>
                      <w:sz w:val="20"/>
                    </w:rPr>
                    <w:t>註：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編號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1~</w:t>
                  </w:r>
                  <w:r>
                    <w:rPr>
                      <w:rFonts w:cs="Verdana" w:ascii="Verdana" w:hAnsi="Verdana"/>
                      <w:color w:val="383F07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color w:val="383F07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編</w:t>
            </w:r>
            <w:r>
              <w:rPr>
                <w:rFonts w:ascii="Verdana" w:hAnsi="Verdana" w:cs="Verdana" w:eastAsia="Verdana"/>
                <w:b/>
                <w:bCs/>
                <w:color w:val="383F07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號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學校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指定曲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自選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b/>
                <w:b/>
                <w:bCs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83F07"/>
                <w:sz w:val="20"/>
                <w:szCs w:val="20"/>
              </w:rPr>
              <w:t>作曲者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蘭潭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ElChocl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AngelVilloldo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北興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Rhythm’Typ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 xml:space="preserve">HeinzWitte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民生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GopakfromSorochintsyFair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ModestMussorgsky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ascii="Verdana" w:hAnsi="Verdana" w:cs="Verdana"/>
                <w:color w:val="383F07"/>
                <w:sz w:val="20"/>
                <w:szCs w:val="20"/>
              </w:rPr>
              <w:t>市立嘉義國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3</w:t>
            </w:r>
          </w:p>
        </w:tc>
        <w:tc>
          <w:tcPr>
            <w:tcW w:w="4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  <w:t>BEG-Capricci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F07"/>
                <w:sz w:val="20"/>
                <w:szCs w:val="20"/>
              </w:rPr>
            </w:pPr>
            <w:r>
              <w:rPr>
                <w:rFonts w:cs="Verdana" w:ascii="Verdana" w:hAnsi="Verdana"/>
                <w:color w:val="383F0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生音樂比賽進退場流程圖【文化中心音樂廳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5691505" cy="433959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生音樂比賽進退場流程圖【嘉義國中演藝廳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6400800" cy="48006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生音樂比賽進退場流程圖【綜合體育場】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6858000" cy="491490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生音樂比賽大型車輛動線圖【文化中心音樂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0" cy="498030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0</wp:posOffset>
                </wp:positionV>
                <wp:extent cx="1676400" cy="2514600"/>
                <wp:effectExtent l="38100" t="38100" r="38735" b="38735"/>
                <wp:wrapNone/>
                <wp:docPr id="58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1460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1425600"/>
                            <a:gd name="textAreaBottom" fmla="*/ 1379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3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6"/>
                              </a:lnTo>
                              <a:arcTo wR="3600" hR="3600" stAng="10800000" swAng="-5400000"/>
                              <a:lnTo>
                                <a:pt x="18000" y="3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" stroked="t" o:allowincell="f" style="position:absolute;margin-left:180pt;margin-top:84pt;width:131.95pt;height:19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t>文化中心音樂廳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6477000" cy="475615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禁止試音練習區</w:t>
      </w:r>
    </w:p>
    <w:sectPr>
      <w:footerReference w:type="default" r:id="rId8"/>
      <w:type w:val="nextPage"/>
      <w:pgSz w:w="11906" w:h="16838"/>
      <w:pgMar w:left="567" w:right="567" w:gutter="0" w:header="0" w:top="567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</w:t>
    </w:r>
    <w:r>
      <w:rPr/>
      <w:t>學年度學生音樂比賽秩序冊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5:00Z</dcterms:created>
  <dc:creator>user</dc:creator>
  <dc:description/>
  <cp:keywords/>
  <dc:language>en-US</dc:language>
  <cp:lastModifiedBy>教育處社會教育科洪文祥</cp:lastModifiedBy>
  <cp:lastPrinted>2015-10-09T08:58:00Z</cp:lastPrinted>
  <dcterms:modified xsi:type="dcterms:W3CDTF">2016-10-26T04:10:00Z</dcterms:modified>
  <cp:revision>146</cp:revision>
  <dc:subject/>
  <dc:title>『個人組秩序冊（A場地：嘉義國中懿文館3樓演藝廳）』</dc:title>
</cp:coreProperties>
</file>