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5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課程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2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2.13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9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6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3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0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0/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直升技職博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7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8.19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0.21.22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4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親職座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1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7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4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1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8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8-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5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2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9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9.20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6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3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9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6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wmc</dc:creator>
  <dc:description/>
  <cp:keywords/>
  <dc:language>en-US</dc:language>
  <cp:lastModifiedBy>user</cp:lastModifiedBy>
  <cp:lastPrinted>2014-08-26T07:52:00Z</cp:lastPrinted>
  <dcterms:modified xsi:type="dcterms:W3CDTF">2016-08-29T10:35:00Z</dcterms:modified>
  <cp:revision>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