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163" w:type="dxa"/>
        <w:jc w:val="left"/>
        <w:tblInd w:w="-4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299"/>
        <w:gridCol w:w="2418"/>
      </w:tblGrid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超明體" w:hAnsi="華康超明體" w:eastAsia="華康超明體" w:cs="標楷體"/>
                <w:bCs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考查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5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成績）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無獎學金考科目定期考查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0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8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/29~9/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8/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學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05~9/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5.6.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二三學測模擬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補上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1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彈性放假課程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12~9/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15-1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全校放假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19~9/2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26~09/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3~10/0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0~10/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.75pt;margin-top:-0.6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0/13-10/1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一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慶日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7~10/2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0.21.22.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戶外教學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正常上課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4~10/2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親職座談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31~11/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3.4.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學測模擬考</w:t>
            </w:r>
          </w:p>
        </w:tc>
      </w:tr>
      <w:tr>
        <w:trPr>
          <w:trHeight w:val="3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7~11/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4~11/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1~11/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23.24.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學測模擬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8~12/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0.3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1/28-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二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5~12/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2~12/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14.15.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學測模擬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9~12/2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6~12/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03~1/0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國紀念日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補假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09~1/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1.55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單字大賽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6~1/2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/17.18.1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三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結業式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89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2:00Z</dcterms:created>
  <dc:creator>wmc</dc:creator>
  <dc:description/>
  <cp:keywords/>
  <dc:language>en-US</dc:language>
  <cp:lastModifiedBy>user</cp:lastModifiedBy>
  <cp:lastPrinted>2015-08-13T09:29:00Z</cp:lastPrinted>
  <dcterms:modified xsi:type="dcterms:W3CDTF">2016-08-29T10:35:00Z</dcterms:modified>
  <cp:revision>5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