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28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53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，無獎學金考科目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/29~9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05~9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6-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校內複習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上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課程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2~9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/15-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19~9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/26~09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3~10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0~10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0.75pt;margin-top:-0.6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0/13-10/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慶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直升技職博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7~10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0.21.22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4~10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0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親職座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31~11/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2.3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第一次模擬考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7~11/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4~11/1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1~11/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8~12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0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1/28-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5~12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2~12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9~12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2/22.23.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第二次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6~12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3~1/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國紀念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09~1/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0.75pt;margin-top:1.55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6~1/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1/17.18.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2:00Z</dcterms:created>
  <dc:creator>wmc</dc:creator>
  <dc:description/>
  <cp:keywords/>
  <dc:language>en-US</dc:language>
  <cp:lastModifiedBy>user</cp:lastModifiedBy>
  <cp:lastPrinted>2015-08-10T17:25:00Z</cp:lastPrinted>
  <dcterms:modified xsi:type="dcterms:W3CDTF">2016-08-29T10:36:00Z</dcterms:modified>
  <cp:revision>7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