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健康促進學校計畫書</w:t>
      </w:r>
    </w:p>
    <w:p>
      <w:pPr>
        <w:pStyle w:val="Normal"/>
        <w:spacing w:lineRule="atLeast" w:line="0"/>
        <w:rPr/>
      </w:pPr>
      <w:r>
        <w:rPr/>
        <w:t>壹、計畫說明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60"/>
      </w:tblGrid>
      <w:tr>
        <w:trPr>
          <w:trHeight w:val="18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說明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位於中南部地區，一般家庭對於菸害防制較不重視，間接影響到孩子，甚至有的孩子跟著父母親學，也抽起菸來，殊不知此種行為已嚴重影響到身體健康。學校學生抽菸習慣只要在教官的執勤紀錄本中就可發現，其案件還真不少，因此為落實菸害防治法之施行及促進本校教職員工生身心健康，故提出菸害防治健康促進學校計畫。</w:t>
            </w:r>
          </w:p>
        </w:tc>
      </w:tr>
      <w:tr>
        <w:trPr>
          <w:trHeight w:val="28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估全校師生之健康狀況及需求，針對菸害防制訂定合理且具教育意義之鼓勵辦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利用課程融入、專題講座，使學生對菸害防防制有充分的認知，利用活動、研習、訓練，使學生習得正確拒菸及戒菸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建立正確之菸害防制觀念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培育種子社團協助推動菸害防制的概念，將之帶入家庭、社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凝聚社區力量，運用社區之資源，共同營造健康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以「菸害防治」為主軸，推動「無菸校園」為永續經營目標。</w:t>
            </w:r>
          </w:p>
        </w:tc>
      </w:tr>
      <w:tr>
        <w:trPr>
          <w:trHeight w:val="28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立「學校衛生委員會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制訂「校園菸害防制實施要點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執行無菸校園政策：公開宣告校園全面禁菸、張貼禁菸標示、加強校園門禁及巡守，勸戒學生、家長及訪客勿吸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校園菸害防制教育：將戒菸教育內容融入相關領域教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校園菸害防制活動：舉辦相關議題壁報比賽、邀請醫師或醫療專業人員演講有關菸害之講座或舉辦座談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學校網路公告菸害防制罰則，提供師生參考。</w:t>
            </w:r>
          </w:p>
        </w:tc>
      </w:tr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拒菸及戒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意願與動機，產生自發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拒菸及戒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教職員工及學生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害防制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的參與度與關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菸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健康的優質國民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家長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害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參與度與關心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害防制的概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至家庭與社區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落實無菸社區之推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20:00Z</dcterms:created>
  <dc:creator>sh022</dc:creator>
  <dc:description/>
  <cp:keywords/>
  <dc:language>en-US</dc:language>
  <cp:lastModifiedBy>OFFICE</cp:lastModifiedBy>
  <cp:lastPrinted>2011-03-18T12:14:00Z</cp:lastPrinted>
  <dcterms:modified xsi:type="dcterms:W3CDTF">2016-08-19T05:39:00Z</dcterms:modified>
  <cp:revision>9</cp:revision>
  <dc:subject/>
  <dc:title>99年健康促進學校計畫書</dc:title>
</cp:coreProperties>
</file>