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hanging="35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市興華高級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一學期</w:t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節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教師</w:t>
      </w:r>
      <w:r>
        <w:rPr/>
        <w:t>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3800"/>
        <w:gridCol w:w="2703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與內容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教師回饋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字敘述心得</w:t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教單元的教材內容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25"/>
        <w:gridCol w:w="3812"/>
        <w:gridCol w:w="270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教師回饋</w:t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字敘述心得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觀察教師簽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clear" w:pos="482"/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2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8:00Z</dcterms:created>
  <dc:creator>moejsmpc</dc:creator>
  <dc:description/>
  <cp:keywords/>
  <dc:language>en-US</dc:language>
  <cp:lastModifiedBy>user</cp:lastModifiedBy>
  <cp:lastPrinted>2015-01-16T14:26:00Z</cp:lastPrinted>
  <dcterms:modified xsi:type="dcterms:W3CDTF">2015-07-13T06:48:00Z</dcterms:modified>
  <cp:revision>2</cp:revision>
  <dc:subject/>
  <dc:title>試辦中小學教師專業發展評鑑95學年度預估執行工作（95/9-96/7）</dc:title>
</cp:coreProperties>
</file>