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嘉義市政府警察局</w:t>
      </w: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104</w:t>
      </w: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年「反詐騙」微電影比賽辦法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一、活動目的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為宣導預防犯罪觀念，並藉由活動提升市民朋友對反詐騙工作之認知，透過鏡頭藉由影像帶領市民朋友擁抱充滿愛的生活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二、主辦單位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：嘉義市政府警察局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承辦單位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：嘉義市政府警察局刑事警察大隊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三、活動期程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ab/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一）徵稿時間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止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二）決選得獎影片及獲獎公告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前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三）頒獎及領獎：決選得獎者另行通知頒獎時間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四、參賽規定</w:t>
      </w:r>
    </w:p>
    <w:p>
      <w:pPr>
        <w:pStyle w:val="Normal"/>
        <w:autoSpaceDE w:val="false"/>
        <w:spacing w:lineRule="exact" w:line="400"/>
        <w:ind w:left="980" w:hanging="98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一）拍攝內容：以「防制詐欺犯罪宣導」為主題，呈現方式不限，風格類型（影片、動畫）不拘，惟應避免內容離題、違反善良風俗及侵害他人著作權等相關情事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本局網站訊息公告有提供預防詐欺犯罪案例供參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二）參賽者資格：</w:t>
      </w:r>
    </w:p>
    <w:p>
      <w:pPr>
        <w:pStyle w:val="Normal"/>
        <w:snapToGrid w:val="false"/>
        <w:spacing w:lineRule="exact" w:line="400"/>
        <w:ind w:left="899" w:right="-168" w:hanging="899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以個人或團體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每組成員以不超過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為限，超過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者，不頒發獎狀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名義參賽，不分年齡皆可參加，不分組評選。</w:t>
      </w:r>
    </w:p>
    <w:p>
      <w:pPr>
        <w:pStyle w:val="Normal"/>
        <w:snapToGrid w:val="false"/>
        <w:spacing w:lineRule="exact" w:line="400"/>
        <w:ind w:left="837" w:right="-168" w:hanging="28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如為團體，應載明成員姓名及就讀學校或相關單位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三）參賽作品規格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須為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以後完成之作品。</w:t>
      </w:r>
    </w:p>
    <w:p>
      <w:pPr>
        <w:pStyle w:val="Normal"/>
        <w:autoSpaceDE w:val="false"/>
        <w:spacing w:lineRule="exact" w:line="400"/>
        <w:ind w:left="980" w:hanging="98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使用任何影音器材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Betacam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DV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V8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Hi8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具錄影功能之數位相機……等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拍攝皆可，檔案格式請使用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mpg4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16:9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，解析度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920X1080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以上格式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片長以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-1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分鐘為原則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四）作品著作權：</w:t>
      </w:r>
    </w:p>
    <w:p>
      <w:pPr>
        <w:pStyle w:val="Normal"/>
        <w:autoSpaceDE w:val="false"/>
        <w:spacing w:lineRule="exact" w:line="400"/>
        <w:ind w:left="980" w:hanging="98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參賽影片中如有採取或剪輯他人相關著作（包含圖像、聲音及文字資料等），應取得合法之授權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參賽者請自行保留原件備份，參賽作品概不退還。</w:t>
      </w:r>
    </w:p>
    <w:p>
      <w:pPr>
        <w:pStyle w:val="Normal"/>
        <w:autoSpaceDE w:val="false"/>
        <w:spacing w:lineRule="exact" w:line="400"/>
        <w:ind w:left="980" w:hanging="98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得獎者須與嘉義市政府警察局簽訂「著作財產權讓與切結書」，各項權利均歸屬嘉義市政府警察局，且不行使著作人格權。惟該局同意作者以複製方式保留作品。</w:t>
      </w:r>
    </w:p>
    <w:p>
      <w:pPr>
        <w:pStyle w:val="Normal"/>
        <w:autoSpaceDE w:val="false"/>
        <w:spacing w:lineRule="exact" w:line="400"/>
        <w:ind w:left="980" w:hanging="98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嘉義市政府警察局得利用得獎作品於國內外重製、散布、改作、公開傳輸、公開播送及公開上映，入選作品片尾將置入相關宣導字幕，並冠名「嘉義市政府警察局關心您等字樣」。</w:t>
      </w:r>
    </w:p>
    <w:p>
      <w:pPr>
        <w:pStyle w:val="Normal"/>
        <w:autoSpaceDE w:val="false"/>
        <w:spacing w:lineRule="exact" w:line="400"/>
        <w:ind w:left="980" w:hanging="9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需由參賽者自行拍攝，且未公開發表或未曾參賽公開放映、獲獎之作品，如經查有上述之情事，即取消獲獎資格並追回獎項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五、投稿方式</w:t>
      </w:r>
    </w:p>
    <w:p>
      <w:pPr>
        <w:pStyle w:val="Normal"/>
        <w:autoSpaceDE w:val="false"/>
        <w:spacing w:lineRule="exact" w:line="40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一）請至活動網頁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  <w:lang w:val="zh-TW"/>
          </w:rPr>
          <w:t>http://www.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  <w:lang w:val="zh-TW"/>
          </w:rPr>
          <w:t>ccpb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  <w:lang w:val="zh-TW"/>
          </w:rPr>
          <w:t>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）下載並填寫「報名表」及「作品資料表」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二）收件期間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止。</w:t>
      </w:r>
    </w:p>
    <w:p>
      <w:pPr>
        <w:pStyle w:val="Normal"/>
        <w:autoSpaceDE w:val="false"/>
        <w:spacing w:lineRule="exact" w:line="40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三）收件方式：請將作品光碟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式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份），連同報名表及作品資料表，採「雙掛號」郵寄方式（請注意作品保護），郵寄至：「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60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嘉義市中山路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95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號，刑事警察大隊微電影徵選活動小組收」，以郵戳為憑，逾期不受理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四）聯絡人：刑事警察大隊警務佐吳錦珠，聯絡電話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0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222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363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六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評審規則</w:t>
      </w:r>
    </w:p>
    <w:p>
      <w:pPr>
        <w:pStyle w:val="Normal"/>
        <w:autoSpaceDE w:val="false"/>
        <w:spacing w:lineRule="exact" w:line="40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一）評分標準：「主題表達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40%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」、「創意表現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0%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」及「影像品質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0%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」，其中「影像品質」包含「畫面清晰度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5%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」、「音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」、「片長是否符合規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%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」項目進行評分。</w:t>
      </w:r>
    </w:p>
    <w:p>
      <w:pPr>
        <w:pStyle w:val="Normal"/>
        <w:autoSpaceDE w:val="false"/>
        <w:spacing w:lineRule="exact" w:line="400"/>
        <w:ind w:left="8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二）評選作業：由承辦單位聘請專家學者組成評審委員會進行評選，擇優錄取評定名次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七、獎勵方式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一）金獎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名，頒發新臺幣（下同）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萬元及獎狀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幀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二）銀獎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名，頒發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萬元及獎狀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幀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三）銅獎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名，頒發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萬元及獎狀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幀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四）佳作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名，頒發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萬元及獎狀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幀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八、附則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一）得獎者須持身分證明文件（供本局申報所得用）方可領獎。</w:t>
      </w:r>
    </w:p>
    <w:p>
      <w:pPr>
        <w:pStyle w:val="Normal"/>
        <w:autoSpaceDE w:val="false"/>
        <w:spacing w:lineRule="exact" w:line="40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二）依中華民國稅法規定，獎項金額若超過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,00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元（含）以上，獎項所得列入個人年度所得稅申報，故得獎人需提供身分證影本方可領獎；獎項金額超過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萬元（含）以上，需預先繳交獎項總價值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所得稅，其他未盡事宜，悉依中華民國稅法相關規定辦理。</w:t>
      </w:r>
    </w:p>
    <w:p>
      <w:pPr>
        <w:pStyle w:val="Normal"/>
        <w:autoSpaceDE w:val="false"/>
        <w:spacing w:lineRule="exact" w:line="40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三）領獎者若未滿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歲，須由法定監護人依照本局規定進行獎項領取作業，無法配合者視為放棄得獎資格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486"/>
        <w:gridCol w:w="2163"/>
        <w:gridCol w:w="2677"/>
      </w:tblGrid>
      <w:tr>
        <w:trPr>
          <w:trHeight w:val="874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嘉義市政府警察局『反詐騙』微電影比賽報名表</w:t>
            </w:r>
          </w:p>
        </w:tc>
      </w:tr>
      <w:tr>
        <w:trPr>
          <w:trHeight w:val="90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FF" w:val="clear"/>
              </w:rPr>
              <w:t>影片名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FF" w:val="clear"/>
              </w:rPr>
              <w:t>作品長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長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分鐘</w:t>
            </w:r>
          </w:p>
        </w:tc>
      </w:tr>
      <w:tr>
        <w:trPr>
          <w:trHeight w:val="228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FF" w:val="clear"/>
              </w:rPr>
              <w:t>參賽者姓名</w:t>
            </w:r>
          </w:p>
          <w:p>
            <w:pPr>
              <w:pStyle w:val="Normal"/>
              <w:snapToGrid w:val="false"/>
              <w:spacing w:lineRule="exact" w:line="320"/>
              <w:ind w:right="-168" w:hanging="0"/>
              <w:rPr>
                <w:rFonts w:ascii="標楷體" w:hAnsi="標楷體" w:eastAsia="標楷體" w:cs="標楷體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FFFFFF" w:val="clear"/>
              </w:rPr>
              <w:t>每組成員以不超過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FFFFFF" w:val="clear"/>
              </w:rPr>
              <w:t>名為限，超過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FFFFFF" w:val="clear"/>
              </w:rPr>
              <w:t>名者，不頒發獎狀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FFFFFF" w:val="clear"/>
              </w:rPr>
              <w:t>以報名表所填之成員為主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FFFFFF" w:val="clear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FF" w:val="clear"/>
              </w:rPr>
              <w:t>就讀學校系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FF" w:val="clear"/>
              </w:rPr>
              <w:t>工作單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FF" w:val="clear"/>
              </w:rPr>
              <w:t>參賽者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FF" w:val="clear"/>
              </w:rPr>
              <w:t>就讀學校系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FF" w:val="clear"/>
              </w:rPr>
              <w:t>工作單位</w:t>
            </w:r>
          </w:p>
        </w:tc>
      </w:tr>
      <w:tr>
        <w:trPr>
          <w:trHeight w:val="30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0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（代表人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0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20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80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0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80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spacing w:lineRule="exact" w:line="400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（代表人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手機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指導老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有，姓名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_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無</w:t>
            </w:r>
          </w:p>
        </w:tc>
      </w:tr>
      <w:tr>
        <w:trPr>
          <w:trHeight w:val="116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（代表人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ind w:left="221" w:hanging="221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-□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（請填寫至少三碼郵遞區號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ind w:left="221" w:hanging="22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-□□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（代表人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8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作品創意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設計理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FFFFFF" w:val="clear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8"/>
                <w:shd w:fill="FFFFFF" w:val="clear"/>
              </w:rPr>
              <w:t>字內為原則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77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『反詐騙』微電影比賽</w:t>
      </w:r>
    </w:p>
    <w:p>
      <w:pPr>
        <w:pStyle w:val="Normal"/>
        <w:snapToGrid w:val="false"/>
        <w:spacing w:lineRule="exact" w:line="400"/>
        <w:ind w:left="1021" w:hanging="8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個人及團體著作財產權授權使用同意書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代表人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嘉義市政府警察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『</w:t>
      </w:r>
      <w:r>
        <w:rPr>
          <w:rFonts w:ascii="標楷體" w:hAnsi="標楷體" w:cs="標楷體" w:eastAsia="標楷體"/>
          <w:b/>
          <w:sz w:val="28"/>
          <w:szCs w:val="28"/>
        </w:rPr>
        <w:t>反詐騙</w:t>
      </w:r>
      <w:r>
        <w:rPr>
          <w:rFonts w:ascii="標楷體" w:hAnsi="標楷體" w:cs="標楷體" w:eastAsia="標楷體"/>
          <w:bCs/>
          <w:sz w:val="28"/>
          <w:szCs w:val="28"/>
        </w:rPr>
        <w:t>』微電影比賽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Normal"/>
        <w:spacing w:lineRule="exact" w:line="400"/>
        <w:ind w:left="836" w:hanging="2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甲方擁有完全履行並簽署本同意書之權利與權限。</w:t>
      </w:r>
    </w:p>
    <w:p>
      <w:pPr>
        <w:pStyle w:val="Normal"/>
        <w:spacing w:lineRule="exact" w:line="400"/>
        <w:ind w:left="836" w:hanging="2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甲方授權之著作內容與圖片皆為自行拍攝與創作。</w:t>
      </w:r>
    </w:p>
    <w:p>
      <w:pPr>
        <w:pStyle w:val="Normal"/>
        <w:spacing w:lineRule="exact" w:line="400"/>
        <w:ind w:left="976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著作財產權同意由乙方完全取得，並供公布、刊登、重製、公開傳輸、公開播送及公開上映，或授權第三人使用等，及為其他一切著作權財產權利用行為之權利。</w:t>
      </w:r>
    </w:p>
    <w:p>
      <w:pPr>
        <w:pStyle w:val="Normal"/>
        <w:spacing w:lineRule="exact" w:line="400"/>
        <w:ind w:left="976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授權之著作絕無侵害任何第三者之著作權、商標權或其他智慧財產權之情形。若有第三人對作品之適法性（如著作權肖像權）提出異議，並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Normal"/>
        <w:spacing w:lineRule="exact" w:line="400"/>
        <w:ind w:left="836" w:hanging="2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甲方保證本著作是未曾公開與得獎的原創作品。</w:t>
      </w:r>
    </w:p>
    <w:p>
      <w:pPr>
        <w:pStyle w:val="Normal"/>
        <w:spacing w:lineRule="exact" w:line="400"/>
        <w:ind w:left="836" w:hanging="2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甲方願意負起法律責任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因製作之需要，乙方可在不違背原創理念之前提下修改甲方之著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表人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簽章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者請法定代理人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b.police.ntpc.gov.tw/web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7:00Z</dcterms:created>
  <dc:creator> </dc:creator>
  <dc:description/>
  <cp:keywords/>
  <dc:language>en-US</dc:language>
  <cp:lastModifiedBy>MM0</cp:lastModifiedBy>
  <cp:lastPrinted>2015-05-06T17:03:00Z</cp:lastPrinted>
  <dcterms:modified xsi:type="dcterms:W3CDTF">2015-05-13T06:31:00Z</dcterms:modified>
  <cp:revision>14</cp:revision>
  <dc:subject/>
  <dc:title>新北市政府警察局103年「婦幼安全」創意微電影徵選比賽辦法</dc:title>
</cp:coreProperties>
</file>