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103</w:t>
      </w:r>
      <w:r>
        <w:rPr>
          <w:rFonts w:ascii="新細明體;PMingLiU" w:hAnsi="新細明體;PMingLiU" w:cs="新細明體;PMingLiU"/>
          <w:sz w:val="48"/>
          <w:szCs w:val="48"/>
        </w:rPr>
        <w:t>學年度四技二專聯合模擬考試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)</w:t>
      </w:r>
    </w:p>
    <w:p>
      <w:pPr>
        <w:pStyle w:val="Normal"/>
        <w:ind w:firstLine="240"/>
        <w:jc w:val="both"/>
        <w:rPr/>
      </w:pPr>
      <w:r>
        <w:rPr/>
        <w:t>共同科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240"/>
        <w:jc w:val="both"/>
        <w:rPr/>
      </w:pPr>
      <w:r>
        <w:rPr/>
        <w:t>專業科目</w:t>
      </w:r>
    </w:p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685"/>
        <w:gridCol w:w="3544"/>
        <w:gridCol w:w="2835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踨超連結」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8385</wp:posOffset>
                </wp:positionH>
                <wp:positionV relativeFrom="paragraph">
                  <wp:posOffset>220980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103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43.55pt;mso-wrap-distance-left:9.05pt;mso-wrap-distance-right:9.05pt;mso-wrap-distance-top:0pt;mso-wrap-distance-bottom:0pt;margin-top:17.4pt;mso-position-vertical-relative:text;margin-left:782.55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103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6"/>
        <w:gridCol w:w="992"/>
        <w:gridCol w:w="6662"/>
        <w:gridCol w:w="3995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5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輪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976"/>
        <w:gridCol w:w="1134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636"/>
        <w:gridCol w:w="1134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7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561"/>
        <w:gridCol w:w="1134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7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土木建築群06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17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1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409"/>
                              <w:gridCol w:w="112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0~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3~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2~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9~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9~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16.15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409"/>
                        <w:gridCol w:w="112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5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0~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3~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2~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9~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9~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3076"/>
        <w:gridCol w:w="1134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設計群0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3033"/>
        <w:gridCol w:w="1235"/>
        <w:gridCol w:w="2268"/>
        <w:gridCol w:w="3064"/>
        <w:gridCol w:w="3355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5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10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3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2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973"/>
        <w:gridCol w:w="1276"/>
        <w:gridCol w:w="2268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商業與管理群09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會計理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金及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固定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4" w:name="衛生與護理類10"/>
      <w:bookmarkStart w:id="25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5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860"/>
        <w:gridCol w:w="1109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6" w:name="食品群11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67"/>
        <w:gridCol w:w="1160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家政群幼保類12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552"/>
        <w:gridCol w:w="1275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我國</w:t>
            </w:r>
            <w:r>
              <w:rPr>
                <w:rFonts w:ascii="新細明體;PMingLiU" w:hAnsi="新細明體;PMingLiU" w:cs="新細明體;PMingLiU" w:eastAsia="新細明體;PMingLiU"/>
              </w:rPr>
              <w:t>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保原理與課程模式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家政群生活應用類13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260"/>
        <w:gridCol w:w="1167"/>
        <w:gridCol w:w="2693"/>
        <w:gridCol w:w="2944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農業群14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34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</w:rPr>
              <w:t>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787"/>
        <w:gridCol w:w="113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7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外語群日語類16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bookmarkStart w:id="32" w:name="餐旅群17"/>
      <w:bookmarkEnd w:id="32"/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08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3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海事群18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113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07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水產群19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113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藝術群20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/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2557"/>
        <w:gridCol w:w="1134"/>
        <w:gridCol w:w="1979"/>
        <w:gridCol w:w="3733"/>
        <w:gridCol w:w="3260"/>
      </w:tblGrid>
      <w:tr>
        <w:trPr/>
        <w:tc>
          <w:tcPr>
            <w:tcW w:w="28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6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4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0~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3~2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~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~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2.10.0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5:00Z</dcterms:created>
  <dc:creator>user</dc:creator>
  <dc:description/>
  <cp:keywords/>
  <dc:language>en-US</dc:language>
  <cp:lastModifiedBy>Hhsh</cp:lastModifiedBy>
  <cp:lastPrinted>2012-06-25T16:33:00Z</cp:lastPrinted>
  <dcterms:modified xsi:type="dcterms:W3CDTF">2014-09-18T02:45:00Z</dcterms:modified>
  <cp:revision>2</cp:revision>
  <dc:subject/>
  <dc:title>九十二學年度四技二專聯合模擬考試</dc:title>
</cp:coreProperties>
</file>