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國中部□高中部□高職部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年級      科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科目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教學計畫</w:t>
      </w:r>
    </w:p>
    <w:tbl>
      <w:tblPr>
        <w:tblW w:w="150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2347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嘉義市運調整開學日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3-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高三模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0-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1-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雙十節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6-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0-2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嘉義市運調整放假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7-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嘉義市運調整放假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6-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8-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-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-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-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學期開始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8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—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寒假輔導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大學學測</w:t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２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4"/>
          <w:kern w:val="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＜國中部各科請融入生涯發展教育，公民與社會領域融入學生議事規則及國際禮儀和法治教育＞</w:t>
      </w:r>
    </w:p>
    <w:sectPr>
      <w:type w:val="nextPage"/>
      <w:pgSz w:orient="landscape" w:w="16838" w:h="11906"/>
      <w:pgMar w:left="1418" w:right="1418" w:gutter="0" w:header="0" w:top="53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3:00Z</dcterms:created>
  <dc:creator>wmc</dc:creator>
  <dc:description/>
  <cp:keywords/>
  <dc:language>en-US</dc:language>
  <cp:lastModifiedBy>Hhsh</cp:lastModifiedBy>
  <cp:lastPrinted>2014-08-04T13:29:00Z</cp:lastPrinted>
  <dcterms:modified xsi:type="dcterms:W3CDTF">2014-08-05T06:53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