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03</w:t>
      </w:r>
      <w:r>
        <w:rPr/>
        <w:t>梯次全國高級中學小論文寫作比賽得獎名單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960"/>
        <w:gridCol w:w="835"/>
        <w:gridCol w:w="1866"/>
        <w:gridCol w:w="4680"/>
        <w:gridCol w:w="1162"/>
        <w:gridCol w:w="90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序號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40"/>
              </w:rPr>
            </w:pPr>
            <w:r>
              <w:rPr>
                <w:color w:val="000000"/>
                <w:kern w:val="0"/>
                <w:szCs w:val="40"/>
              </w:rPr>
              <w:t>類別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40"/>
              </w:rPr>
            </w:pPr>
            <w:r>
              <w:rPr>
                <w:color w:val="000000"/>
                <w:kern w:val="0"/>
                <w:szCs w:val="40"/>
              </w:rPr>
              <w:t>年級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40"/>
              </w:rPr>
            </w:pPr>
            <w:r>
              <w:rPr>
                <w:color w:val="000000"/>
                <w:kern w:val="0"/>
                <w:szCs w:val="40"/>
              </w:rPr>
              <w:t>作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40"/>
              </w:rPr>
            </w:pPr>
            <w:r>
              <w:rPr>
                <w:color w:val="000000"/>
                <w:kern w:val="0"/>
                <w:szCs w:val="40"/>
              </w:rPr>
              <w:t>作品標題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指導老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名次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文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黃詩宜、劉思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悲情「再」現，「放生」了她們的老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試析黃春明小說《沙喲娜拉</w:t>
            </w:r>
            <w:r>
              <w:rPr>
                <w:rFonts w:cs="Arial"/>
                <w:color w:val="000000"/>
                <w:kern w:val="0"/>
              </w:rPr>
              <w:t>.</w:t>
            </w:r>
            <w:r>
              <w:rPr>
                <w:rFonts w:cs="Arial"/>
                <w:color w:val="000000"/>
                <w:kern w:val="0"/>
              </w:rPr>
              <w:t>再見》與《放生》中的老人悲情心理空間與轉折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林蔚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文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劉方毓、林杏秀、鄭淯禎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詩情「新」蘊，數字「珠璣」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試解杜牧詩作中的生態美學與「數字」新巧思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林蔚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英文寫作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黃柏儒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</w:rPr>
              <w:t xml:space="preserve">Ghosts </w:t>
            </w:r>
            <w:r>
              <w:rPr>
                <w:rFonts w:cs="Arial"/>
                <w:color w:val="000000"/>
                <w:kern w:val="0"/>
              </w:rPr>
              <w:t>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 xml:space="preserve">Who Are They </w:t>
            </w:r>
            <w:r>
              <w:rPr>
                <w:rFonts w:cs="Arial"/>
                <w:color w:val="000000"/>
                <w:kern w:val="0"/>
              </w:rPr>
              <w:t>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The Comparison between the Westem and Eastem Ghosts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吳向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史地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盈瑄、賴宣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觸口的百年歲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討論觸口聚落的歷史發展與空間變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黃翊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體育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芷璇、林思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心中的那把尺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8"/>
              </w:rPr>
              <w:t>－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8"/>
              </w:rPr>
              <w:t>淺談運動道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葉俊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商業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黃翊綾、藍心孜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嘉義各賣場消費意願之比較研究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黃翊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法政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張嘉芸、謝棟麟、蕭栢森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 xml:space="preserve">The Werther effect  </w:t>
            </w:r>
            <w:r>
              <w:rPr>
                <w:rFonts w:cs="Arial"/>
                <w:color w:val="000000"/>
                <w:kern w:val="0"/>
                <w:szCs w:val="28"/>
              </w:rPr>
              <w:t>青少年對自殺藝術的迷思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8"/>
              </w:rPr>
              <w:t>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以嘉義市私立興華高中學生為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陳姿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特優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史地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一</w:t>
            </w:r>
            <w:r>
              <w:rPr>
                <w:rFonts w:cs="Arial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蕭與德、林恭凱、張博硯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海權、海防、海軍：北洋艦隊的創建與覆滅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馬鉅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史地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二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廖章棋、賴玠廷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再論「治世之能臣，亂世之奸雄」－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8"/>
              </w:rPr>
              <w:t>曹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馬鉅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地球科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高二</w:t>
            </w:r>
            <w:r>
              <w:rPr>
                <w:rFonts w:cs="Arial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向峻賢、蕭子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解碼彩虹頻道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余彤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文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資二</w:t>
            </w:r>
            <w:r>
              <w:rPr>
                <w:rFonts w:cs="Arial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正偉、陳亮羽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「文以載道」的反思－古文運動的現在進行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吳佳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商業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資三</w:t>
            </w:r>
            <w:r>
              <w:rPr>
                <w:rFonts w:cs="Arial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邱博凱、蕭志展、邱俊源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使用「白地策略」論統一集團之經營模式成功處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李旻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文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外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亭伃、陳禹璇、王心岑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6"/>
              </w:rPr>
            </w:pPr>
            <w:r>
              <w:rPr>
                <w:rFonts w:cs="Arial"/>
                <w:color w:val="000000"/>
                <w:kern w:val="0"/>
                <w:szCs w:val="26"/>
              </w:rPr>
              <w:t>爭「茶」鬥「酒」－</w:t>
            </w:r>
            <w:r>
              <w:rPr>
                <w:rFonts w:cs="Times New Roman" w:eastAsia="Times New Roman"/>
                <w:color w:val="000000"/>
                <w:kern w:val="0"/>
                <w:szCs w:val="26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6"/>
              </w:rPr>
              <w:t>試論敦煌變文</w:t>
            </w:r>
            <w:r>
              <w:rPr>
                <w:rFonts w:cs="Times New Roman" w:eastAsia="Times New Roman"/>
                <w:color w:val="000000"/>
                <w:kern w:val="0"/>
                <w:szCs w:val="26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6"/>
              </w:rPr>
              <w:t>《茶酒論》中的寫作技巧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楊雅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數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外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吳沛諭、游俊凱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完美組合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洪祥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英文寫作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外二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張修誠、黃亭瑄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死刑的利與弊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鄭世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英文寫作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外二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羅姿宇、蕭佳偵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The Resurrection of the Cinema of Taiwan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鄭世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英文寫作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外二</w:t>
            </w:r>
            <w:r>
              <w:rPr>
                <w:rFonts w:cs="Arial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黃俞芳、吳貞誼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Mt.Ali Tsou Trib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吳春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甲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觀光餐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餐三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江桓雅、紀渝翔、黃怡潔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就愛「問醬」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以廢棄茶葉製成茶葉醬之研究探討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洪綉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優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觀光餐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餐三</w:t>
            </w:r>
            <w:r>
              <w:rPr>
                <w:rFonts w:cs="Arial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徐崧瑋、劉育陞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柳住回憶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地方特色產品開發之柳丁酥研究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郭金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特優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觀光餐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餐三</w:t>
            </w:r>
            <w:r>
              <w:rPr>
                <w:rFonts w:cs="Arial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趙文綺、黃佩茹、林怡君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香蕉蛋糕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郭金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優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觀光餐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餐三</w:t>
            </w:r>
            <w:r>
              <w:rPr>
                <w:rFonts w:cs="Arial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靜文、賴東佑、劉威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一起來買黑金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 xml:space="preserve">~ </w:t>
            </w:r>
            <w:r>
              <w:rPr>
                <w:rFonts w:cs="Arial"/>
                <w:color w:val="000000"/>
                <w:kern w:val="0"/>
              </w:rPr>
              <w:t>消費者對自製黑糖糕之感官品評與購買意願之探討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洪綉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優等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文學類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觀一</w:t>
            </w:r>
            <w:r>
              <w:rPr>
                <w:rFonts w:cs="Arial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邱馨儀、王意閔、何怡昕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魯迅＜鑄劍＞小說意涵初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陳錦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特優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2"/>
              </w:rPr>
            </w:pPr>
            <w:r>
              <w:rPr>
                <w:rFonts w:cs="Arial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觀光餐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kern w:val="0"/>
                <w:szCs w:val="28"/>
              </w:rPr>
              <w:t>觀三</w:t>
            </w:r>
            <w:r>
              <w:rPr>
                <w:rFonts w:cs="Arial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陳子喬、蔡沛芸、顏幼妮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知名連鎖飲料店甜度風暴大調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以珍珠奶茶為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王佩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kern w:val="0"/>
                <w:szCs w:val="36"/>
              </w:rPr>
            </w:pPr>
            <w:r>
              <w:rPr>
                <w:rFonts w:cs="Arial"/>
                <w:color w:val="000000"/>
                <w:kern w:val="0"/>
                <w:szCs w:val="36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9:00Z</dcterms:created>
  <dc:creator>hsiao</dc:creator>
  <dc:description/>
  <dc:language>en-US</dc:language>
  <cp:lastModifiedBy>hsiao</cp:lastModifiedBy>
  <dcterms:modified xsi:type="dcterms:W3CDTF">2014-05-26T01:27:00Z</dcterms:modified>
  <cp:revision>1</cp:revision>
  <dc:subject/>
  <dc:title>10303梯次全國高級中學小論文寫作比賽得獎名單</dc:title>
</cp:coreProperties>
</file>