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cs="新細明體;PMingLiU"/>
          <w:b/>
          <w:b/>
          <w:bCs/>
          <w:spacing w:val="6"/>
          <w:sz w:val="32"/>
          <w:szCs w:val="28"/>
        </w:rPr>
      </w:pPr>
      <w:r>
        <w:rPr>
          <w:rFonts w:cs="新細明體;PMingLiU"/>
          <w:b/>
          <w:bCs/>
          <w:spacing w:val="6"/>
          <w:sz w:val="32"/>
          <w:szCs w:val="28"/>
        </w:rPr>
        <w:t>10303</w:t>
      </w:r>
      <w:r>
        <w:rPr>
          <w:rFonts w:cs="新細明體;PMingLiU"/>
          <w:b/>
          <w:bCs/>
          <w:spacing w:val="6"/>
          <w:sz w:val="32"/>
          <w:szCs w:val="28"/>
        </w:rPr>
        <w:t>梯次全國高級中學讀書心得寫作比賽得獎名單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4"/>
        <w:gridCol w:w="1299"/>
        <w:gridCol w:w="5228"/>
        <w:gridCol w:w="1072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b/>
                <w:bCs/>
                <w:spacing w:val="6"/>
                <w:kern w:val="0"/>
                <w:sz w:val="28"/>
                <w:szCs w:val="28"/>
              </w:rPr>
              <w:t>編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6"/>
                <w:kern w:val="0"/>
                <w:sz w:val="28"/>
                <w:szCs w:val="28"/>
              </w:rPr>
              <w:t>班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6"/>
                <w:kern w:val="0"/>
                <w:sz w:val="28"/>
                <w:szCs w:val="28"/>
              </w:rPr>
              <w:t>作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6"/>
                <w:kern w:val="0"/>
                <w:sz w:val="28"/>
                <w:szCs w:val="28"/>
              </w:rPr>
              <w:t>作品標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6"/>
                <w:kern w:val="0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pacing w:val="6"/>
                <w:kern w:val="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pacing w:val="6"/>
                <w:kern w:val="0"/>
                <w:sz w:val="28"/>
                <w:szCs w:val="28"/>
              </w:rPr>
            </w:pPr>
            <w:r>
              <w:rPr>
                <w:b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黃柏儒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幽幽一笑的智慧：咀嚼余光中之文學生活「默」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顏宇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讀一曲陽春白雪：徜徉琦君散文的細水長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餐二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黃俞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重新看見自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邱振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資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董穎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熔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資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丁盈盈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成功的代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餐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泰源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跟食物談戀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餐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簡澐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生命的彩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二</w:t>
            </w:r>
            <w:r>
              <w:rPr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亭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追求卓越，成功自然就在你背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楊珮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宋玟慧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每一天，都是放手的練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優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鄭硯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賴威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『雅舍』下的淵博：我讀梁實秋的精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廖昱豪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味蕾的視覺翻騰：焦桐筆下的『食』指大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賴宣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「最壞」與「最好」：人的生命終有《雙城記》的交織領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鄭淯禎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「目」中「送」別下的釋然：我們都曾在離情依依中成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劉思妤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不乖：勇於跨越『世俗價值』的『與眾不同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餐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玉欣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味中之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觀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彩銜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我思，故我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特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資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簡志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激發心靈潛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何韋良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觀一</w:t>
            </w:r>
            <w:r>
              <w:rPr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妍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沒有腿的兄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佳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觀一</w:t>
            </w:r>
            <w:r>
              <w:rPr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周昱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勝利總在堅持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佳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淑盈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接受生命的「每一場漂流」：我從少年</w:t>
            </w:r>
            <w:r>
              <w:rPr>
                <w:spacing w:val="6"/>
                <w:kern w:val="0"/>
                <w:sz w:val="28"/>
                <w:szCs w:val="28"/>
              </w:rPr>
              <w:t>PI</w:t>
            </w: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反思挫折的美好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黃宏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蜿蜿蜓蜓看人生百態：我讀黃春明的《九彎十八拐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蔚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二</w:t>
            </w:r>
            <w:r>
              <w:rPr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顏睿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挫折是上帝送給你的禮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邱振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二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林桐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最美麗的心─同理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莊苑宜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資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侯柏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相信自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觀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葉虹維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新生命新契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觀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何怡昕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昨日重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錦霞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二</w:t>
            </w:r>
            <w:r>
              <w:rPr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奕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面對陽光，陰影就在你身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楊珮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二</w:t>
            </w:r>
            <w:r>
              <w:rPr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周韋伶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繁華落盡見真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楊珮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外一</w:t>
            </w:r>
            <w:r>
              <w:rPr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陳亭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為自己出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楊雅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吳坤庭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秘密的力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鄭硯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高一</w:t>
            </w:r>
            <w:r>
              <w:rPr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黃意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找尋生命的動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6"/>
                <w:kern w:val="0"/>
                <w:sz w:val="28"/>
                <w:szCs w:val="28"/>
              </w:rPr>
              <w:t>鄭硯尹</w:t>
            </w:r>
          </w:p>
        </w:tc>
      </w:tr>
    </w:tbl>
    <w:p>
      <w:pPr>
        <w:pStyle w:val="Normal"/>
        <w:snapToGrid w:val="false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8:00Z</dcterms:created>
  <dc:creator>hsiao</dc:creator>
  <dc:description/>
  <dc:language>en-US</dc:language>
  <cp:lastModifiedBy>hsiao</cp:lastModifiedBy>
  <cp:lastPrinted>2014-05-08T14:10:00Z</cp:lastPrinted>
  <dcterms:modified xsi:type="dcterms:W3CDTF">2014-05-08T09:21:00Z</dcterms:modified>
  <cp:revision>5</cp:revision>
  <dc:subject/>
  <dc:title>全國高級中學讀書心得寫作 第1030315梯次 得獎作品</dc:title>
</cp:coreProperties>
</file>