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/>
        <w:t>103</w:t>
      </w:r>
      <w:r>
        <w:rPr/>
        <w:t>年</w:t>
      </w:r>
      <w:r>
        <w:rPr/>
        <w:t>3</w:t>
      </w:r>
      <w:r>
        <w:rPr/>
        <w:t>月《嘉義青年》投稿刊載名單</w:t>
      </w:r>
    </w:p>
    <w:tbl>
      <w:tblPr>
        <w:tblW w:w="8142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40"/>
        <w:gridCol w:w="1560"/>
        <w:gridCol w:w="3480"/>
        <w:gridCol w:w="166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pacing w:val="10"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pacing w:val="10"/>
                <w:sz w:val="28"/>
              </w:rPr>
              <w:t>班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pacing w:val="10"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pacing w:val="10"/>
                <w:sz w:val="28"/>
              </w:rPr>
              <w:t>姓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pacing w:val="10"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pacing w:val="10"/>
                <w:sz w:val="28"/>
              </w:rPr>
              <w:t>作品標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pacing w:val="10"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pacing w:val="10"/>
                <w:sz w:val="28"/>
              </w:rPr>
              <w:t>指導老師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  <w:t>餐二</w:t>
            </w: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  <w:t>黃湘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  <w:t>堅持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  <w:t>陳清詳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  <w:t>餐一</w:t>
            </w: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  <w:t>陳玟君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  <w:t>解析自己的興趣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  <w:t>李偉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  <w:t>國二</w:t>
            </w: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  <w:t>林昺旭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  <w:t>可貴的合作經驗之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  <w:t>曾怡慧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  <w:t>國二</w:t>
            </w: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  <w:t>王欣麒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  <w:t>可貴的合作經驗之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  <w:t>曾怡慧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  <w:t>國二</w:t>
            </w: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  <w:t>林怡嘉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  <w:t>故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  <w:t>簡佩苡</w:t>
            </w:r>
          </w:p>
        </w:tc>
      </w:tr>
    </w:tbl>
    <w:p>
      <w:pPr>
        <w:pStyle w:val="Normal"/>
        <w:snapToGrid w:val="false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10:00Z</dcterms:created>
  <dc:creator>hsiao</dc:creator>
  <dc:description/>
  <dc:language>en-US</dc:language>
  <cp:lastModifiedBy>hsiao</cp:lastModifiedBy>
  <dcterms:modified xsi:type="dcterms:W3CDTF">2014-03-26T10:10:00Z</dcterms:modified>
  <cp:revision>2</cp:revision>
  <dc:subject/>
  <dc:title>班級</dc:title>
</cp:coreProperties>
</file>