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私立興華高級中學「高中高職優質精進計畫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工作執行進度報告管考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90"/>
        <w:gridCol w:w="2150"/>
        <w:gridCol w:w="992"/>
        <w:gridCol w:w="992"/>
        <w:gridCol w:w="3313"/>
      </w:tblGrid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行進度報告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項目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行期程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月 ～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管考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要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行摘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進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差異說明與改善對策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際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填表人：          管考人：          總幹事：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7:00Z</dcterms:created>
  <dc:creator>Yenlin</dc:creator>
  <dc:description/>
  <cp:keywords/>
  <dc:language>en-US</dc:language>
  <cp:lastModifiedBy>user</cp:lastModifiedBy>
  <cp:lastPrinted>2013-08-01T07:49:00Z</cp:lastPrinted>
  <dcterms:modified xsi:type="dcterms:W3CDTF">2013-09-27T01:17:00Z</dcterms:modified>
  <cp:revision>2</cp:revision>
  <dc:subject/>
  <dc:title>肆、計畫自主管理</dc:title>
</cp:coreProperties>
</file>