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71" w:hanging="97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融入各領域教學資料凖備流程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定</w:t>
      </w:r>
      <w:r>
        <w:rPr>
          <w:rFonts w:ascii="標楷體" w:hAnsi="標楷體" w:cs="標楷體" w:eastAsia="標楷體"/>
          <w:sz w:val="28"/>
          <w:szCs w:val="28"/>
          <w:u w:val="single"/>
        </w:rPr>
        <w:t>適合的單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個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活動細目，如附表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填入本校教學計畫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選定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是網路找的文章、影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及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電、電視、海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設計</w:t>
      </w:r>
      <w:r>
        <w:rPr>
          <w:rFonts w:ascii="標楷體" w:hAnsi="標楷體" w:cs="標楷體" w:eastAsia="標楷體"/>
          <w:sz w:val="28"/>
          <w:szCs w:val="28"/>
          <w:u w:val="single"/>
        </w:rPr>
        <w:t>教學教案／延伸活動設計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生學習單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單元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表二、附表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填寫</w:t>
      </w:r>
      <w:r>
        <w:rPr>
          <w:rFonts w:ascii="標楷體" w:hAnsi="標楷體" w:cs="標楷體" w:eastAsia="標楷體"/>
          <w:sz w:val="28"/>
          <w:szCs w:val="28"/>
          <w:u w:val="single"/>
        </w:rPr>
        <w:t>師自我檢核（評鑑）表</w:t>
      </w:r>
      <w:r>
        <w:rPr>
          <w:rFonts w:eastAsia="標楷體" w:cs="標楷體" w:ascii="標楷體" w:hAnsi="標楷體"/>
          <w:sz w:val="28"/>
          <w:szCs w:val="28"/>
          <w:u w:val="single"/>
        </w:rPr>
        <w:t>(1</w:t>
      </w:r>
      <w:r>
        <w:rPr>
          <w:rFonts w:ascii="標楷體" w:hAnsi="標楷體" w:cs="標楷體" w:eastAsia="標楷體"/>
          <w:sz w:val="28"/>
          <w:szCs w:val="28"/>
          <w:u w:val="single"/>
        </w:rPr>
        <w:t>個單元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表四。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表</w:t>
      </w:r>
      <w:r>
        <w:rPr>
          <w:rFonts w:ascii="標楷體" w:hAnsi="標楷體" w:cs="標楷體" w:eastAsia="標楷體"/>
          <w:sz w:val="28"/>
          <w:szCs w:val="28"/>
          <w:u w:val="single"/>
        </w:rPr>
        <w:t>心得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單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如附表五。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以上內容請於</w:t>
      </w:r>
      <w:r>
        <w:rPr>
          <w:rFonts w:eastAsia="標楷體" w:cs="標楷體" w:ascii="標楷體" w:hAnsi="標楷體"/>
          <w:b/>
          <w:sz w:val="28"/>
          <w:szCs w:val="28"/>
        </w:rPr>
        <w:t>9/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備妥電子檔，交教學組。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672@mail.hhsh.cy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國中生涯發展教育融入各領域課程教學活動細目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5"/>
        <w:gridCol w:w="848"/>
        <w:gridCol w:w="4105"/>
      </w:tblGrid>
      <w:tr>
        <w:trPr>
          <w:trHeight w:val="76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桐花編織的秘徑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的關係。</w:t>
            </w:r>
          </w:p>
        </w:tc>
      </w:tr>
      <w:tr>
        <w:trPr>
          <w:trHeight w:val="16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師為子祈禱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  <w:tr>
        <w:trPr>
          <w:trHeight w:val="216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走出自己的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"/>
              <w:spacing w:lineRule="exact" w:line="240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</w:t>
            </w:r>
          </w:p>
          <w:p>
            <w:pPr>
              <w:pStyle w:val="A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了解教育的機會、特性及與工作間的關係</w:t>
            </w:r>
          </w:p>
          <w:p>
            <w:pPr>
              <w:pStyle w:val="A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發展生涯規劃的能力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我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簡單詢問身分並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認識職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職業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思考符合個人特質的工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團與職業關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團與生涯規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問題及做決定的能力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數與負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線與數的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反數與絕對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（家鄉）與其他國家（地區）的關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秋戰國時代，百家爭鳴的時代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與創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</w:tc>
      </w:tr>
      <w:tr>
        <w:trPr>
          <w:trHeight w:val="211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細胞的發現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細胞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顯微鏡的操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氣象播報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自我亮起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吸引力：成癮物質的真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檳榔與香菸的危害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生涯快樂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團體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你我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 xml:space="preserve">悅納自己的性別角色，培養個人的價值觀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培養多元文化觀點，學習兩性良性互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 xml:space="preserve">適當表達自己對他人的情感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展現自我而不受限制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思考傳統性別角色對個人學習與發展的影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2</w:t>
            </w:r>
            <w:r>
              <w:rPr>
                <w:rFonts w:ascii="標楷體" w:hAnsi="標楷體" w:cs="標楷體" w:eastAsia="標楷體"/>
              </w:rPr>
              <w:t>運用多元思考，解決性別的相關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透過不同的活動或方式，展現自己的興趣與專長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規劃並準備自己升學或職業生涯，同時了解自己選擇的理由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人生幸福的未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台灣社會中的各種文化活動，並分享自己參與這類活動的體驗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規劃並準備自己升學或職業生涯，同時瞭解自己選擇的理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</w:tc>
      </w:tr>
    </w:tbl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生涯發展教育融入課程教學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教學教案／延伸活動設計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3"/>
        <w:gridCol w:w="1361"/>
        <w:gridCol w:w="1036"/>
        <w:gridCol w:w="219"/>
        <w:gridCol w:w="636"/>
        <w:gridCol w:w="887"/>
        <w:gridCol w:w="467"/>
        <w:gridCol w:w="105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康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／活動名稱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與職業選擇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嘉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綜合活動領域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／活動時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八年級學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4-1 </w:t>
            </w:r>
            <w:r>
              <w:rPr>
                <w:rFonts w:cs="標楷體" w:eastAsia="標楷體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4-2 </w:t>
            </w:r>
            <w:r>
              <w:rPr>
                <w:rFonts w:cs="標楷體" w:eastAsia="標楷體"/>
              </w:rPr>
              <w:t>透過各類的活動或方式，展現自己的興趣與專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4-3 </w:t>
            </w:r>
            <w:r>
              <w:rPr>
                <w:rFonts w:cs="標楷體" w:eastAsia="標楷體"/>
              </w:rPr>
              <w:t>描述自己的文化特色，並分享自己對文化所建立的意義與價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-1 </w:t>
            </w:r>
            <w:r>
              <w:rPr>
                <w:rFonts w:cs="標楷體" w:eastAsia="標楷體"/>
              </w:rPr>
              <w:t>分享自己與家人溝通的方式，並體驗經營家庭生活的重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-2 </w:t>
            </w:r>
            <w:r>
              <w:rPr>
                <w:rFonts w:cs="標楷體" w:eastAsia="標楷體"/>
              </w:rPr>
              <w:t>規劃適合自己的休閒活動，並學習野外生活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-3 </w:t>
            </w:r>
            <w:r>
              <w:rPr>
                <w:rFonts w:cs="標楷體" w:eastAsia="標楷體"/>
              </w:rPr>
              <w:t>規劃並準備自己升學或職業生涯，同時瞭解自己選擇的理由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能力指標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探索自我的興趣、性向、價值觀及人格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認識工作世界的類型及其內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-2</w:t>
            </w:r>
            <w:r>
              <w:rPr>
                <w:rFonts w:eastAsia="標楷體"/>
              </w:rPr>
              <w:t>暸</w:t>
            </w:r>
            <w:r>
              <w:rPr>
                <w:rFonts w:eastAsia="標楷體"/>
              </w:rPr>
              <w:t>解自己的</w:t>
            </w:r>
            <w:r>
              <w:rPr>
                <w:rFonts w:eastAsia="標楷體"/>
              </w:rPr>
              <w:t>興趣、性向、價值觀及人格特質</w:t>
            </w:r>
            <w:r>
              <w:rPr>
                <w:rFonts w:eastAsia="標楷體"/>
              </w:rPr>
              <w:t>所適合發展的方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瞭解社會發展階段與工作間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正確工作態度及價值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如何尋找並運用職業世界的</w:t>
            </w:r>
            <w:r>
              <w:rPr>
                <w:rFonts w:cs="標楷體" w:eastAsia="標楷體"/>
              </w:rPr>
              <w:t>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解決生涯問題</w:t>
            </w:r>
            <w:r>
              <w:rPr>
                <w:rFonts w:eastAsia="標楷體"/>
              </w:rPr>
              <w:t>及做決定的</w:t>
            </w:r>
            <w:r>
              <w:rPr>
                <w:rFonts w:eastAsia="標楷體"/>
              </w:rPr>
              <w:t>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瞭解教育及進路選擇與工作間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發展規劃生涯的能力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／活動目標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帶領學生暸解</w:t>
            </w:r>
            <w:r>
              <w:rPr>
                <w:rFonts w:eastAsia="標楷體"/>
              </w:rPr>
              <w:t>高中或高職</w:t>
            </w:r>
            <w:r>
              <w:rPr>
                <w:rFonts w:eastAsia="標楷體"/>
              </w:rPr>
              <w:t>的相關</w:t>
            </w:r>
            <w:r>
              <w:rPr>
                <w:rFonts w:eastAsia="標楷體"/>
              </w:rPr>
              <w:t>課程內容，</w:t>
            </w:r>
            <w:r>
              <w:rPr>
                <w:rFonts w:eastAsia="標楷體"/>
              </w:rPr>
              <w:t>培養學生運用網路資源蒐集資訊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促使學生</w:t>
            </w:r>
            <w:r>
              <w:rPr>
                <w:rFonts w:eastAsia="標楷體"/>
              </w:rPr>
              <w:t>思考個人特質，</w:t>
            </w:r>
            <w:r>
              <w:rPr>
                <w:rFonts w:eastAsia="標楷體"/>
              </w:rPr>
              <w:t>更加了解自我，對未來</w:t>
            </w:r>
            <w:r>
              <w:rPr>
                <w:rFonts w:eastAsia="標楷體"/>
              </w:rPr>
              <w:t>生涯抉擇</w:t>
            </w:r>
            <w:r>
              <w:rPr>
                <w:rFonts w:eastAsia="標楷體"/>
              </w:rPr>
              <w:t>的進行有所助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澄清科系／職業選擇重要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是性向，而非性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鼓勵學生適性發展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前準備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、電腦、單槍、學習單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題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若教室無電腦或網路相關設備，本節課請移至電腦教室或視聽教室。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>吳芝儀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生涯輔導與諮商。嘉義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濤石文化。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財團法人台灣性別平等教育協會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性別不設限，職涯任我行。台北：教育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活動與討論、學習單、投影片講述</w:t>
            </w:r>
          </w:p>
        </w:tc>
      </w:tr>
      <w:tr>
        <w:trPr>
          <w:trHeight w:val="613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／活動內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我要去哪裡？】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壹</w:t>
            </w:r>
            <w:r>
              <w:rPr>
                <w:rFonts w:cs="新細明體;PMingLiU"/>
                <w:b/>
                <w:sz w:val="20"/>
                <w:szCs w:val="20"/>
              </w:rPr>
              <w:t>、準備活動：學校在哪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取教室某空地，並以有色膠帶劃分出兩個答題區，一為「正確區」，另一個為「錯誤區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自備題目，以口頭出題方式詢問學生台灣各高中職所在縣市（可由簡入繁讓學生先熟悉），學生依照自己的答案選擇站入某一答題區。答對者方能續答下一題，最後全部均答對者為優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可視情況獎勵學生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貳</w:t>
            </w:r>
            <w:r>
              <w:rPr>
                <w:rFonts w:cs="新細明體;PMingLiU"/>
                <w:b/>
                <w:sz w:val="20"/>
                <w:szCs w:val="20"/>
              </w:rPr>
              <w:t>、發展活動：一起上課去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＊網站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【教育部十二年國民基本教育資訊網】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140.111.34.179/index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國中畢業生多元進路宣導網站</w:t>
            </w:r>
            <w:r>
              <w:rPr>
                <w:rFonts w:cs="新細明體;PMingLiU"/>
                <w:sz w:val="20"/>
                <w:szCs w:val="20"/>
              </w:rPr>
              <w:t>】（技專校院招生策進總會</w:t>
            </w:r>
            <w:r>
              <w:rPr>
                <w:rFonts w:cs="新細明體;PMingLiU"/>
                <w:sz w:val="20"/>
                <w:szCs w:val="20"/>
              </w:rPr>
              <w:t>建置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me.moe.edu.tw/junior/search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人力銀行】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1111.com.tw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参</w:t>
            </w:r>
            <w:r>
              <w:rPr>
                <w:rFonts w:cs="新細明體;PMingLiU"/>
                <w:b/>
                <w:sz w:val="20"/>
                <w:szCs w:val="20"/>
              </w:rPr>
              <w:t>、綜合活動：網網相連到天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解說學習單內容，</w:t>
            </w:r>
            <w:r>
              <w:rPr>
                <w:rFonts w:cs="新細明體;PMingLiU"/>
                <w:sz w:val="20"/>
                <w:szCs w:val="20"/>
              </w:rPr>
              <w:t>請學生回家實際操作</w:t>
            </w:r>
            <w:r>
              <w:rPr>
                <w:rFonts w:cs="新細明體;PMingLiU"/>
                <w:sz w:val="20"/>
                <w:szCs w:val="20"/>
              </w:rPr>
              <w:t>課堂中呈現的</w:t>
            </w:r>
            <w:r>
              <w:rPr>
                <w:rFonts w:cs="新細明體;PMingLiU"/>
                <w:sz w:val="20"/>
                <w:szCs w:val="20"/>
              </w:rPr>
              <w:t>網頁</w:t>
            </w:r>
            <w:r>
              <w:rPr>
                <w:rFonts w:cs="新細明體;PMingLiU"/>
                <w:sz w:val="20"/>
                <w:szCs w:val="20"/>
              </w:rPr>
              <w:t>，並完成學習單，於下堂課繳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若學生對操作上尚有疑問，可一併在此時間進行解惑。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第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  <w:r>
              <w:rPr>
                <w:rFonts w:cs="標楷體" w:eastAsia="標楷體"/>
                <w:b/>
                <w:sz w:val="20"/>
                <w:szCs w:val="20"/>
              </w:rPr>
              <w:t>節課到此結束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開啟未來的窗】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壹</w:t>
            </w:r>
            <w:r>
              <w:rPr>
                <w:rFonts w:cs="新細明體;PMingLiU"/>
                <w:b/>
                <w:sz w:val="20"/>
                <w:szCs w:val="20"/>
              </w:rPr>
              <w:t>、準備活動：今天誰最棒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展示事先蒐集的剪報或圖片，簡介此人物的相關傑出事蹟。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貳</w:t>
            </w:r>
            <w:r>
              <w:rPr>
                <w:rFonts w:cs="新細明體;PMingLiU"/>
                <w:b/>
                <w:sz w:val="20"/>
                <w:szCs w:val="20"/>
              </w:rPr>
              <w:t>、發展活動：特質大搜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將學生分組。教師發下學習單後請學生圈選出自己擁有的特質。（「隱藏我」及「開放我</w:t>
            </w:r>
            <w:r>
              <w:rPr>
                <w:rFonts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給每位學生三張空白紙片（</w:t>
            </w:r>
            <w:r>
              <w:rPr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切成</w:t>
            </w: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等分），請學生配合學習單上的特質，每張寫一位同學的姓名與認為她／他具備的特質（三張均如此操作），再拿給該同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請每位同學拿到紙片後，將紙片上他人認定的特質在學習單中圈選出來。（「盲目我」與「開放我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公佈哪些特質分別隸屬於六大類型，介紹六大類型所適合從事的職業，並回朔至此職業可能就讀的科系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生可依此結果與上週學習單相互參照，並互相分享自己的特質以及想選擇之科系與職業，從分享中試著找出更多特質。（「未知我」）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＊注意事項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生分享個人特質時常出現女學生較具陽剛特質，男學生較具陰柔特質的情況。此一情況容易引發其他學生之熱烈討論，進而可能使分享學生有不舒服之感受，因此教師須多加留意分享特質的班級情境，營造友善的氛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適時補充陽剛／陰柔特質的概念，使學生明白不同性別亦可擁有相同的特質，並學習尊重她／他人之多元特質。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参</w:t>
            </w:r>
            <w:r>
              <w:rPr>
                <w:rFonts w:cs="新細明體;PMingLiU"/>
                <w:b/>
                <w:sz w:val="20"/>
                <w:szCs w:val="20"/>
              </w:rPr>
              <w:t>、綜合活動：名人傳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再次秀出傑出人物的剪報範例，並請學生根據討論</w:t>
            </w:r>
            <w:r>
              <w:rPr>
                <w:sz w:val="20"/>
                <w:szCs w:val="20"/>
              </w:rPr>
              <w:t>Holland</w:t>
            </w:r>
            <w:r>
              <w:rPr>
                <w:rFonts w:cs="新細明體;PMingLiU"/>
                <w:sz w:val="20"/>
                <w:szCs w:val="20"/>
              </w:rPr>
              <w:t>生涯六角圖的類型來討論傑出人物可能擁有的特質為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請學生於下次上課前自行蒐集一則報章雜誌中的公眾人物事蹟，並於下次上課帶至課堂進行分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蒐集的人物角色可包政治、財經、教育學術、運動休閒、影劇娛樂</w:t>
            </w:r>
            <w:r>
              <w:rPr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請學生思考為何蒐集此人物的資訊，以及對自身的啟發為何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第二節課到此結束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槍投影設備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範例數張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周哈里窗圖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類型與職業配合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陽剛／陰柔特質的概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範例數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xx</w:t>
      </w:r>
      <w:r>
        <w:rPr>
          <w:rFonts w:ascii="標楷體" w:hAnsi="標楷體" w:cs="標楷體" w:eastAsia="標楷體"/>
          <w:b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生涯發展教育融入課程教學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格式請自行設計一個單元至少一頁）</w:t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四</w:t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立</w:t>
      </w:r>
      <w:r>
        <w:rPr>
          <w:rFonts w:eastAsia="標楷體" w:cs="標楷體" w:ascii="標楷體" w:hAnsi="標楷體"/>
          <w:b/>
          <w:sz w:val="32"/>
          <w:szCs w:val="32"/>
        </w:rPr>
        <w:t>xx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辦理生涯發展教育</w:t>
      </w:r>
    </w:p>
    <w:p>
      <w:pPr>
        <w:pStyle w:val="Normal"/>
        <w:tabs>
          <w:tab w:val="clear" w:pos="480"/>
          <w:tab w:val="left" w:pos="3460" w:leader="none"/>
        </w:tabs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融入課程教學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自我檢核（評鑑）表</w:t>
      </w:r>
    </w:p>
    <w:p>
      <w:pPr>
        <w:pStyle w:val="Normal"/>
        <w:autoSpaceDE w:val="false"/>
        <w:jc w:val="right"/>
        <w:rPr>
          <w:rFonts w:ascii="華康黑體...;Arial Unicode MS" w:hAnsi="華康黑體...;Arial Unicode MS" w:eastAsia="華康黑體...;Arial Unicode MS" w:cs="華康黑體...;Arial Unicode MS"/>
          <w:color w:val="000000"/>
          <w:kern w:val="0"/>
          <w:sz w:val="23"/>
          <w:szCs w:val="23"/>
        </w:rPr>
      </w:pP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檢核日期：  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 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>年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 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   月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 </w:t>
      </w:r>
      <w:r>
        <w:rPr>
          <w:rFonts w:ascii="華康黑體...;Arial Unicode MS" w:hAnsi="華康黑體...;Arial Unicode MS" w:cs="華康黑體...;Arial Unicode MS" w:eastAsia="華康黑體...;Arial Unicode MS"/>
          <w:color w:val="000000"/>
          <w:kern w:val="0"/>
          <w:sz w:val="23"/>
          <w:szCs w:val="23"/>
        </w:rPr>
        <w:t xml:space="preserve">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38"/>
        <w:gridCol w:w="1203"/>
        <w:gridCol w:w="544"/>
        <w:gridCol w:w="540"/>
        <w:gridCol w:w="589"/>
        <w:gridCol w:w="1411"/>
      </w:tblGrid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教師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任教科目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所屬領域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檢核項目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檢核內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已執行且具成效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已執行成效待加強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未執行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補充說明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課程規劃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瞭解「生涯發展教育」之理念、課程目標及分段能力指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教學活動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依分段能力指標及學生先備條件將「生涯發展教育」融入領域課程計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1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規劃並進行適切的「生涯發展教育」教學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善用相關軟硬體設備、家長及社區資源，進行「生涯發展教育」教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評量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饋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採用多元學習評量，適時檢視學生學習情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綜合學生相關表現，提供適切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饋</w:t>
            </w: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建議及生涯輔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檢核本學年教學成效，據以修正下學年「生涯發展教育」課程計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ascii="標楷體" w:hAnsi="標楷體" w:cs="華康黑體...;Arial Unicode MS" w:eastAsia="標楷體"/>
                <w:color w:val="000000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黑體...;Arial Unicode MS"/>
                <w:color w:val="000000"/>
                <w:kern w:val="0"/>
              </w:rPr>
            </w:pPr>
            <w:r>
              <w:rPr>
                <w:rFonts w:eastAsia="標楷體" w:cs="華康黑體...;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五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立</w:t>
      </w:r>
      <w:r>
        <w:rPr>
          <w:rFonts w:eastAsia="標楷體" w:cs="標楷體" w:ascii="標楷體" w:hAnsi="標楷體"/>
          <w:b/>
          <w:sz w:val="32"/>
          <w:szCs w:val="32"/>
        </w:rPr>
        <w:t>xx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辦理生涯發展教育融入各領域教學心得分享</w:t>
      </w:r>
    </w:p>
    <w:p>
      <w:pPr>
        <w:pStyle w:val="Normal"/>
        <w:spacing w:lineRule="exact" w:line="400" w:before="12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b/>
          <w:sz w:val="28"/>
          <w:szCs w:val="28"/>
        </w:rPr>
        <w:t>融入單元名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</w:t>
      </w:r>
    </w:p>
    <w:p>
      <w:pPr>
        <w:pStyle w:val="Normal"/>
        <w:spacing w:lineRule="exact" w:line="400" w:before="240" w:after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享教師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59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0" w:after="240"/>
        <w:ind w:right="640" w:hanging="0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1474" w:right="1474" w:gutter="0" w:header="0" w:top="1616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黑體">
    <w:altName w:val="Arial Unicode MS"/>
    <w:charset w:val="88"/>
    <w:family w:val="swiss"/>
    <w:pitch w:val="default"/>
  </w:font>
  <w:font w:name="華康黑體...">
    <w:altName w:val="Arial Unicode MS"/>
    <w:charset w:val="88"/>
    <w:family w:val="swiss"/>
    <w:pitch w:val="default"/>
  </w:font>
  <w:font w:name="華康黑體 Std W3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672@mail.hhsh.cy.edu.tw" TargetMode="External"/><Relationship Id="rId3" Type="http://schemas.openxmlformats.org/officeDocument/2006/relationships/hyperlink" Target="http://140.111.34.179/index.php" TargetMode="External"/><Relationship Id="rId4" Type="http://schemas.openxmlformats.org/officeDocument/2006/relationships/hyperlink" Target="http://me.moe.edu.tw/junior/search/" TargetMode="External"/><Relationship Id="rId5" Type="http://schemas.openxmlformats.org/officeDocument/2006/relationships/hyperlink" Target="http://www.1111.com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0:00Z</dcterms:created>
  <dc:creator>劉祥通</dc:creator>
  <dc:description/>
  <cp:keywords/>
  <dc:language>en-US</dc:language>
  <cp:lastModifiedBy>user</cp:lastModifiedBy>
  <cp:lastPrinted>2013-09-09T09:04:00Z</cp:lastPrinted>
  <dcterms:modified xsi:type="dcterms:W3CDTF">2013-09-09T01:14:00Z</dcterms:modified>
  <cp:revision>24</cp:revision>
  <dc:subject/>
  <dc:title>嘉義市立北興國民中學94學年度生涯發展教育實施計畫</dc:title>
</cp:coreProperties>
</file>