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bookmarkStart w:id="0" w:name="_top"/>
      <w:bookmarkEnd w:id="0"/>
      <w:r>
        <w:rPr>
          <w:rFonts w:cs="新細明體;PMingLiU" w:ascii="新細明體;PMingLiU" w:hAnsi="新細明體;PMingLiU"/>
          <w:sz w:val="48"/>
          <w:szCs w:val="48"/>
        </w:rPr>
        <w:t>102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  <w:bookmarkStart w:id="1" w:name="國文1"/>
      <w:bookmarkStart w:id="2" w:name="國文1"/>
      <w:bookmarkEnd w:id="2"/>
    </w:p>
    <w:p>
      <w:pPr>
        <w:pStyle w:val="Normal"/>
        <w:jc w:val="center"/>
        <w:rPr/>
      </w:pPr>
      <w:hyperlink w:anchor="_top"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3" w:name="_英文__共同科目考試日期範圍表_1"/>
      <w:bookmarkStart w:id="4" w:name="_英文__共同科目考試日期範圍表_1"/>
      <w:bookmarkEnd w:id="4"/>
    </w:p>
    <w:p>
      <w:pPr>
        <w:pStyle w:val="Normal"/>
        <w:spacing w:before="180" w:after="0"/>
        <w:jc w:val="center"/>
        <w:rPr/>
      </w:pPr>
      <w:hyperlink w:anchor="_top">
        <w:bookmarkStart w:id="5" w:name="英文1"/>
        <w:bookmarkEnd w:id="5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102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43.5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102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6" w:name="_數學(A)卷_共同科目考試日期範圍表"/>
      <w:bookmarkStart w:id="7" w:name="_數學(A)卷__共同科目考試日期範圍表"/>
      <w:bookmarkStart w:id="8" w:name="_數學(A)卷_共同科目考試日期範圍表"/>
      <w:bookmarkStart w:id="9" w:name="_數學(A)卷__共同科目考試日期範圍表"/>
      <w:bookmarkEnd w:id="8"/>
      <w:bookmarkEnd w:id="9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Start w:id="11" w:name="數學卷A"/>
        <w:bookmarkEnd w:id="10"/>
        <w:bookmarkEnd w:id="11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2" w:name="_數學(C)卷__共同科目考試日期範圍表"/>
      <w:bookmarkEnd w:id="12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3" w:name="商業與管理群09"/>
      <w:bookmarkStart w:id="14" w:name="數學卷C"/>
      <w:bookmarkStart w:id="15" w:name="商業與管理群09"/>
      <w:bookmarkStart w:id="16" w:name="數學卷C"/>
      <w:bookmarkEnd w:id="15"/>
      <w:bookmarkEnd w:id="16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會計理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金及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固定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7" w:name="衛生與護理類10"/>
      <w:bookmarkStart w:id="18" w:name="衛生與護理類10"/>
      <w:bookmarkEnd w:id="18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9" w:name="衛生與護理類10"/>
        <w:bookmarkStart w:id="20" w:name="外語群英語類15"/>
        <w:bookmarkEnd w:id="19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787"/>
        <w:gridCol w:w="113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外語群日語類16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2" w:name="_top"/>
      <w:bookmarkStart w:id="23" w:name="_top"/>
      <w:bookmarkEnd w:id="23"/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文鼎中楷"/>
      <w:kern w:val="2"/>
      <w:sz w:val="24"/>
      <w:szCs w:val="24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1:00Z</dcterms:created>
  <dc:creator>user</dc:creator>
  <dc:description/>
  <cp:keywords/>
  <dc:language>en-US</dc:language>
  <cp:lastModifiedBy>Yenlin</cp:lastModifiedBy>
  <cp:lastPrinted>2012-06-25T16:33:00Z</cp:lastPrinted>
  <dcterms:modified xsi:type="dcterms:W3CDTF">2013-07-23T06:56:00Z</dcterms:modified>
  <cp:revision>3</cp:revision>
  <dc:subject/>
  <dc:title>九十二學年度四技二專聯合模擬考試</dc:title>
</cp:coreProperties>
</file>