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w:anchor="_top">
        <w:bookmarkStart w:id="0" w:name="國文1"/>
        <w:bookmarkEnd w:id="0"/>
        <w:r>
          <w:rPr>
            <w:rStyle w:val="InternetLink"/>
            <w:sz w:val="36"/>
            <w:szCs w:val="36"/>
          </w:rPr>
          <w:t>國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275"/>
        <w:gridCol w:w="4537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中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81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</w:p>
          <w:p>
            <w:pPr>
              <w:pStyle w:val="TextBody"/>
              <w:ind w:firstLine="120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)  </w:t>
            </w:r>
          </w:p>
          <w:p>
            <w:pPr>
              <w:pStyle w:val="TextBody"/>
              <w:ind w:firstLine="12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三、應用文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四、作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英文__共同科目考試日期範圍表_1"/>
      <w:bookmarkStart w:id="2" w:name="_英文__共同科目考試日期範圍表_1"/>
      <w:bookmarkEnd w:id="2"/>
    </w:p>
    <w:p>
      <w:pPr>
        <w:pStyle w:val="Normal"/>
        <w:spacing w:before="180" w:after="0"/>
        <w:jc w:val="center"/>
        <w:rPr/>
      </w:pPr>
      <w:hyperlink w:anchor="_top">
        <w:bookmarkStart w:id="3" w:name="英文1"/>
        <w:bookmarkEnd w:id="3"/>
        <w:r>
          <w:rPr>
            <w:rStyle w:val="InternetLink"/>
            <w:sz w:val="36"/>
            <w:szCs w:val="36"/>
          </w:rPr>
          <w:t>英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8385</wp:posOffset>
                </wp:positionH>
                <wp:positionV relativeFrom="paragraph">
                  <wp:posOffset>220980</wp:posOffset>
                </wp:positionV>
                <wp:extent cx="581025" cy="486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8634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" w:ascii="文鼎中圓" w:hAnsi="文鼎中圓"/>
                                <w:b/>
                                <w:spacing w:val="30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文鼎中圓" w:hAnsi="文鼎中圓" w:eastAsia="文鼎中圓"/>
                                <w:b/>
                                <w:spacing w:val="30"/>
                                <w:sz w:val="36"/>
                                <w:szCs w:val="36"/>
                              </w:rPr>
                              <w:t>學年四技二專九月複習考詳細範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" w:ascii="文鼎中圓" w:hAnsi="文鼎中圓"/>
                                <w:b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72390" rIns="18034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82.95pt;mso-wrap-distance-left:9.05pt;mso-wrap-distance-right:9.05pt;mso-wrap-distance-top:0pt;mso-wrap-distance-bottom:0pt;margin-top:17.4pt;mso-position-vertical-relative:text;margin-left:782.55pt;mso-position-horizontal-relative:text">
                <v:textbox inset="0.0402777777777778in,0.0791666666666667in,0.197222222222222in,0.0402777777777778in">
                  <w:txbxContent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" w:ascii="文鼎中圓" w:hAnsi="文鼎中圓"/>
                          <w:b/>
                          <w:spacing w:val="30"/>
                          <w:sz w:val="36"/>
                          <w:szCs w:val="36"/>
                        </w:rPr>
                        <w:t>102</w:t>
                      </w:r>
                      <w:r>
                        <w:rPr>
                          <w:rFonts w:ascii="文鼎中圓" w:hAnsi="文鼎中圓" w:eastAsia="文鼎中圓"/>
                          <w:b/>
                          <w:spacing w:val="30"/>
                          <w:sz w:val="36"/>
                          <w:szCs w:val="36"/>
                        </w:rPr>
                        <w:t>學年四技二專九月複習考詳細範圍表</w:t>
                      </w:r>
                    </w:p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" w:ascii="文鼎中圓" w:hAnsi="文鼎中圓"/>
                          <w:b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275"/>
        <w:gridCol w:w="6450"/>
        <w:gridCol w:w="3473"/>
      </w:tblGrid>
      <w:tr>
        <w:trPr/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75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</w:p>
        </w:tc>
        <w:tc>
          <w:tcPr>
            <w:tcW w:w="13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就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1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1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1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 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72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4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　          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　          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　    </w:t>
            </w:r>
            <w:r>
              <w:rPr>
                <w:rFonts w:ascii="新細明體;PMingLiU" w:hAnsi="新細明體;PMingLiU" w:cs="新細明體;PMingLiU" w:eastAsia="新細明體;PMingLiU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　              </w:t>
            </w:r>
            <w:r>
              <w:rPr>
                <w:rFonts w:ascii="新細明體;PMingLiU" w:hAnsi="新細明體;PMingLiU" w:cs="新細明體;PMingLiU" w:eastAsia="新細明體;PMingLiU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　          </w:t>
            </w:r>
            <w:r>
              <w:rPr>
                <w:rFonts w:ascii="新細明體;PMingLiU" w:hAnsi="新細明體;PMingLiU" w:cs="新細明體;PMingLiU" w:eastAsia="新細明體;PMingLiU"/>
              </w:rPr>
              <w:t>十、就業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4" w:name="數學卷B"/>
      <w:bookmarkStart w:id="5" w:name="數學卷A"/>
      <w:bookmarkStart w:id="6" w:name="_數學(A)卷_共同科目考試日期範圍表"/>
      <w:bookmarkStart w:id="7" w:name="_數學(A)卷__共同科目考試日期範圍表"/>
      <w:bookmarkStart w:id="8" w:name="數學卷B"/>
      <w:bookmarkStart w:id="9" w:name="數學卷A"/>
      <w:bookmarkStart w:id="10" w:name="_數學(A)卷_共同科目考試日期範圍表"/>
      <w:bookmarkStart w:id="11" w:name="_數學(A)卷__共同科目考試日期範圍表"/>
      <w:bookmarkEnd w:id="8"/>
      <w:bookmarkEnd w:id="9"/>
      <w:bookmarkEnd w:id="10"/>
      <w:bookmarkEnd w:id="11"/>
    </w:p>
    <w:p>
      <w:pPr>
        <w:pStyle w:val="Normal"/>
        <w:jc w:val="center"/>
        <w:rPr/>
      </w:pPr>
      <w:hyperlink w:anchor="_top"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10"/>
        <w:gridCol w:w="1134"/>
        <w:gridCol w:w="4107"/>
        <w:gridCol w:w="6395"/>
      </w:tblGrid>
      <w:tr>
        <w:trPr/>
        <w:tc>
          <w:tcPr>
            <w:tcW w:w="13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04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3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24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63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72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ind w:firstLine="282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B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設計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商業與管理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食品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農業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英語類</w:t>
      </w:r>
    </w:p>
    <w:p>
      <w:pPr>
        <w:pStyle w:val="Normal"/>
        <w:ind w:firstLine="32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1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日語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餐旅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海事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水產群</w:t>
      </w:r>
      <w:bookmarkStart w:id="12" w:name="_數學(C)卷__共同科目考試日期範圍表"/>
      <w:bookmarkEnd w:id="12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3" w:name="商業與管理群09"/>
      <w:bookmarkStart w:id="14" w:name="機械群01"/>
      <w:bookmarkStart w:id="15" w:name="數學卷C"/>
      <w:bookmarkStart w:id="16" w:name="商業與管理群09"/>
      <w:bookmarkStart w:id="17" w:name="機械群01"/>
      <w:bookmarkStart w:id="18" w:name="數學卷C"/>
      <w:bookmarkEnd w:id="16"/>
      <w:bookmarkEnd w:id="17"/>
      <w:bookmarkEnd w:id="18"/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577"/>
        <w:gridCol w:w="1134"/>
        <w:gridCol w:w="1875"/>
        <w:gridCol w:w="4479"/>
        <w:gridCol w:w="2409"/>
      </w:tblGrid>
      <w:tr>
        <w:trPr/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財務報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加值型營業稅之會計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財務會計理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公司會計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現金及內部控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收款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存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基金及投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固定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無形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三、消費行為的研究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四、生產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五、成本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六、市場結構與廠商收益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七、完全競爭市場產量與價格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八、完全獨占市場產量與價格的決定</w:t>
            </w:r>
            <w:r>
              <w:rPr>
                <w:rFonts w:ascii="新細明體;PMingLiU" w:hAnsi="新細明體;PMingLiU" w:cs="新細明體;PMingLiU"/>
              </w:rPr>
              <w:t>　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完全競爭市場產量與價格的決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十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配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與地租</w:t>
            </w:r>
            <w:r>
              <w:rPr>
                <w:rFonts w:ascii="新細明體;PMingLiU" w:hAnsi="新細明體;PMingLiU" w:cs="新細明體;PMingLiU"/>
              </w:rPr>
              <w:t>　十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息與利潤</w:t>
            </w:r>
            <w:r>
              <w:rPr>
                <w:rFonts w:ascii="新細明體;PMingLiU" w:hAnsi="新細明體;PMingLiU" w:cs="新細明體;PMingLiU"/>
              </w:rPr>
              <w:t>　十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民所得</w:t>
            </w:r>
            <w:r>
              <w:rPr>
                <w:rFonts w:ascii="新細明體;PMingLiU" w:hAnsi="新細明體;PMingLiU" w:cs="新細明體;PMingLiU"/>
              </w:rPr>
              <w:t>　十四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水準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貨幣與金融</w:t>
            </w:r>
            <w:r>
              <w:rPr>
                <w:rFonts w:ascii="新細明體;PMingLiU" w:hAnsi="新細明體;PMingLiU" w:cs="新細明體;PMingLiU"/>
              </w:rPr>
              <w:t>　十六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</w:t>
            </w:r>
            <w:r>
              <w:rPr>
                <w:rFonts w:ascii="新細明體;PMingLiU" w:hAnsi="新細明體;PMingLiU" w:cs="新細明體;PMingLiU"/>
              </w:rPr>
              <w:t>　十七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際貿易與國際金融</w:t>
            </w:r>
            <w:r>
              <w:rPr>
                <w:rFonts w:ascii="新細明體;PMingLiU" w:hAnsi="新細明體;PMingLiU" w:cs="新細明體;PMingLiU"/>
              </w:rPr>
              <w:t>　十八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波動</w:t>
            </w:r>
            <w:r>
              <w:rPr>
                <w:rFonts w:ascii="新細明體;PMingLiU" w:hAnsi="新細明體;PMingLiU" w:cs="新細明體;PMingLiU"/>
              </w:rPr>
              <w:t>　十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4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財務報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三、消費行為的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9" w:name="外語群英語類15"/>
        <w:bookmarkEnd w:id="19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英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6"/>
        <w:gridCol w:w="2646"/>
        <w:gridCol w:w="1275"/>
        <w:gridCol w:w="2127"/>
        <w:gridCol w:w="3544"/>
        <w:gridCol w:w="2598"/>
      </w:tblGrid>
      <w:tr>
        <w:trPr/>
        <w:tc>
          <w:tcPr>
            <w:tcW w:w="3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69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段落</w:t>
            </w:r>
            <w:r>
              <w:rPr>
                <w:rFonts w:ascii="新細明體;PMingLiU" w:hAnsi="新細明體;PMingLiU" w:cs="新細明體;PMingLiU" w:eastAsia="新細明體;PMingLiU"/>
              </w:rPr>
              <w:t>習作</w:t>
            </w:r>
          </w:p>
        </w:tc>
      </w:tr>
      <w:tr>
        <w:trPr>
          <w:trHeight w:val="7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短文習作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6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4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59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6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冊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tabs>
          <w:tab w:val="clear" w:pos="480"/>
          <w:tab w:val="left" w:pos="5746" w:leader="none"/>
        </w:tabs>
        <w:snapToGrid w:val="false"/>
        <w:spacing w:lineRule="atLeast" w:line="400" w:before="0" w:after="180"/>
        <w:rPr/>
      </w:pPr>
      <w:bookmarkStart w:id="20" w:name="外語群日語類16"/>
      <w:bookmarkEnd w:id="20"/>
      <w:r>
        <w:rPr>
          <w:rFonts w:cs="新細明體;PMingLiU" w:ascii="新細明體;PMingLiU" w:hAnsi="新細明體;PMingLiU"/>
          <w:sz w:val="36"/>
          <w:szCs w:val="32"/>
        </w:rPr>
        <w:tab/>
      </w:r>
      <w:hyperlink w:anchor="_top">
        <w:bookmarkStart w:id="21" w:name="餐旅群17"/>
        <w:bookmarkEnd w:id="2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餐旅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42"/>
        <w:gridCol w:w="1149"/>
        <w:gridCol w:w="1867"/>
        <w:gridCol w:w="5885"/>
        <w:gridCol w:w="1672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飲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旅館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旅行業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總結篇</w:t>
            </w:r>
          </w:p>
        </w:tc>
      </w:tr>
      <w:tr>
        <w:trPr>
          <w:trHeight w:val="19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餐廳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廳設備及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菜單飲料單的認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餐飲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營業前的準備工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服務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餐桌佈置及擺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餐飲服務方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飲料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餐廳服務流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餐務作業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二、餐廳顧客抱怨處理及緊急事件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旅館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客房設備、器具及備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房務基本技能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六、客房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房務鋪設作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住客</w:t>
            </w:r>
            <w:r>
              <w:rPr>
                <w:rFonts w:ascii="新細明體;PMingLiU" w:hAnsi="新細明體;PMingLiU" w:cs="新細明體;PMingLiU" w:eastAsia="新細明體;PMingLiU"/>
              </w:rPr>
              <w:t>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九、公共區域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十、旅館顧客抱怨及緊急事件處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</w:rPr>
              <w:t>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咖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酒的類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雞尾酒的調製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吧台作業及酒類服務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8901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6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餐飲篇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餐飲業的發展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餐飲業類別及餐廳種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餐廳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餐廳設備及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菜單飲料單的認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餐飲禮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</w:rPr>
              <w:t>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茶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茶之分類及特性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茶的沖泡方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2" w:name="國文1"/>
      <w:bookmarkStart w:id="23" w:name="國文1"/>
      <w:bookmarkEnd w:id="23"/>
    </w:p>
    <w:sectPr>
      <w:footerReference w:type="default" r:id="rId2"/>
      <w:type w:val="nextPage"/>
      <w:pgSz w:w="16838" w:h="23811"/>
      <w:pgMar w:left="249" w:right="238" w:gutter="0" w:header="0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eastAsia="文鼎中楷"/>
      <w:kern w:val="2"/>
      <w:sz w:val="24"/>
      <w:szCs w:val="24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0:00Z</dcterms:created>
  <dc:creator>user</dc:creator>
  <dc:description/>
  <cp:keywords/>
  <dc:language>en-US</dc:language>
  <cp:lastModifiedBy>Yenlin</cp:lastModifiedBy>
  <cp:lastPrinted>2012-06-18T09:42:00Z</cp:lastPrinted>
  <dcterms:modified xsi:type="dcterms:W3CDTF">2013-07-23T06:53:00Z</dcterms:modified>
  <cp:revision>3</cp:revision>
  <dc:subject/>
  <dc:title>九十二學年度四技二專聯合模擬考試</dc:title>
</cp:coreProperties>
</file>