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私立興華高中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二學期   年級          科教學計畫【繳交紙本並上傳教學平台】</w:t>
      </w:r>
    </w:p>
    <w:tbl>
      <w:tblPr>
        <w:tblW w:w="143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1057"/>
        <w:gridCol w:w="278"/>
        <w:gridCol w:w="75"/>
        <w:gridCol w:w="529"/>
        <w:gridCol w:w="1811"/>
        <w:gridCol w:w="887"/>
        <w:gridCol w:w="1454"/>
        <w:gridCol w:w="351"/>
        <w:gridCol w:w="918"/>
        <w:gridCol w:w="1072"/>
        <w:gridCol w:w="1807"/>
        <w:gridCol w:w="431"/>
        <w:gridCol w:w="1213"/>
        <w:gridCol w:w="1679"/>
      </w:tblGrid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實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定期考查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 xml:space="preserve">50% 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科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寒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1/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2/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2/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3/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3/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3/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3/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3/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8.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段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網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4/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4/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4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4/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9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/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13.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段考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/3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/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6/2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.27.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677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sectPr>
      <w:type w:val="nextPage"/>
      <w:pgSz w:orient="landscape" w:w="16838" w:h="11906"/>
      <w:pgMar w:left="1418" w:right="1418" w:gutter="0" w:header="0" w:top="719" w:footer="0" w:bottom="567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57:00Z</dcterms:created>
  <dc:creator>wmc</dc:creator>
  <dc:description/>
  <cp:keywords/>
  <dc:language>en-US</dc:language>
  <cp:lastModifiedBy>Yenlin</cp:lastModifiedBy>
  <cp:lastPrinted>2012-12-22T17:55:00Z</cp:lastPrinted>
  <dcterms:modified xsi:type="dcterms:W3CDTF">2013-02-26T07:16:00Z</dcterms:modified>
  <cp:revision>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