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市私立興華高級中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eastAsia="標楷體" w:cs="標楷體" w:ascii="標楷體" w:hAnsi="標楷體"/>
          <w:b/>
          <w:sz w:val="28"/>
          <w:szCs w:val="28"/>
        </w:rPr>
        <w:t>(□</w:t>
      </w:r>
      <w:r>
        <w:rPr>
          <w:rFonts w:ascii="標楷體" w:hAnsi="標楷體" w:cs="標楷體" w:eastAsia="標楷體"/>
          <w:b/>
          <w:sz w:val="28"/>
          <w:szCs w:val="28"/>
        </w:rPr>
        <w:t>資處科□應外科□觀光科□餐飲科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專業科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962"/>
        <w:gridCol w:w="873"/>
        <w:gridCol w:w="992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）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註</w:t>
            </w:r>
            <w:r>
              <w:rPr>
                <w:rFonts w:eastAsia="華康超明體" w:cs="華康超明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本科目若無獎學金考，請自行修改為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50%)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一學期開學、註冊；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bdr w:val="single" w:sz="4" w:space="0" w:color="000000"/>
              </w:rPr>
              <w:t>3:3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期初校務會議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9/3.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職二獎學金考試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/26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六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補課日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補上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0/2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週五課程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28~10/0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0/1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中秋節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~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0/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連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5~10/0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0/10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國慶日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(10/9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補假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~10/11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連假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2~10/1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9~10/2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9.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段考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職三第一次模擬考，獎學金採計）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6~10/3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2~11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9~11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1/12.13.14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全校戶外教學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6~11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3~11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30~12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.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段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7~12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4~12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17.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職三第二次模擬考（獎學金採計）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1~12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8~01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旦放假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/1~1/3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連假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04~01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11~01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18~01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/18.19.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三次段考；</w:t>
            </w:r>
          </w:p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休業式</w:t>
            </w:r>
          </w:p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寒假開始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寒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25~01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科主任：                  教學組長：                      教務主任：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276" w:right="820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58:00Z</dcterms:created>
  <dc:creator>wmc</dc:creator>
  <dc:description/>
  <cp:keywords/>
  <dc:language>en-US</dc:language>
  <cp:lastModifiedBy>user</cp:lastModifiedBy>
  <cp:lastPrinted>2019-08-21T08:20:00Z</cp:lastPrinted>
  <dcterms:modified xsi:type="dcterms:W3CDTF">2020-08-12T03:26:00Z</dcterms:modified>
  <cp:revision>11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