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資處科□應外科□觀光科□餐飲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共同科目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16"/>
        <w:gridCol w:w="283"/>
        <w:gridCol w:w="1843"/>
        <w:gridCol w:w="709"/>
        <w:gridCol w:w="1134"/>
        <w:gridCol w:w="1417"/>
        <w:gridCol w:w="623"/>
        <w:gridCol w:w="1220"/>
        <w:gridCol w:w="1962"/>
        <w:gridCol w:w="873"/>
        <w:gridCol w:w="992"/>
        <w:gridCol w:w="2224"/>
      </w:tblGrid>
      <w:tr>
        <w:trPr>
          <w:trHeight w:val="37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）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註</w:t>
            </w:r>
            <w:r>
              <w:rPr>
                <w:rFonts w:eastAsia="華康超明體" w:cs="華康超明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本科目若無獎學金考，請自行修改為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50%)</w:t>
            </w:r>
          </w:p>
        </w:tc>
      </w:tr>
      <w:tr>
        <w:trPr>
          <w:trHeight w:val="334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一學期開學、註冊；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bdr w:val="single" w:sz="4" w:space="0" w:color="000000"/>
              </w:rPr>
              <w:t>3:3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期初校務會議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9/3.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職二獎學金考試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/26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六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課日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上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2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週五課程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28~10/0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1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中秋節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~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5~10/0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0/10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國慶日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(10/9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假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~10/11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連假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2~10/1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9~10/2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9.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段考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職三第一次模擬考，獎學金採計）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6~10/3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2~11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9~11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1/12.13.1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全校戶外教學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6~11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3~11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30~12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.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段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7~12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4~12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17.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職三第二次模擬考（獎學金採計）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1~12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8~01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旦放假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/1~1/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連假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4~01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11~01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18~01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18.19.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三次段考</w:t>
            </w:r>
          </w:p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休業式</w:t>
            </w:r>
          </w:p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寒假開始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寒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25~01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276" w:right="820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57:00Z</dcterms:created>
  <dc:creator>wmc</dc:creator>
  <dc:description/>
  <cp:keywords/>
  <dc:language>en-US</dc:language>
  <cp:lastModifiedBy>user</cp:lastModifiedBy>
  <cp:lastPrinted>2019-08-21T08:20:00Z</cp:lastPrinted>
  <dcterms:modified xsi:type="dcterms:W3CDTF">2020-08-12T03:25:00Z</dcterms:modified>
  <cp:revision>9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