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高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5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）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4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註</w:t>
            </w:r>
            <w:r>
              <w:rPr>
                <w:rFonts w:eastAsia="華康超明體" w:cs="華康超明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本科目若無獎學金考，請自行修改為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: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定期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0"/>
                <w:szCs w:val="20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0"/>
                <w:szCs w:val="20"/>
              </w:rPr>
              <w:t>40%)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一學期開學、註冊；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3: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期初校務會議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9/3.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高三、高二第一次模擬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1~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冊，獎學金採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/26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六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課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上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2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週五課程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8~10/0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1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~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0/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5~10/0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0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國慶日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10/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~10/1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連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2~10/1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9~10/2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/19.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段考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（高三第二次模擬考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獎學金採計）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6~10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2~11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9~11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1/12.13.1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全校戶外教學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（高三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/12.1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正常上課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6~1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23~11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/26.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三次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測範圍，獎學金採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30~12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.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7~12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4~1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/15.1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三第四次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學測範圍，獎學金採計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1~12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8~01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旦放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1/1~1/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連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4~01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1~01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8~01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18.19.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三次段考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休業式</w:t>
            </w:r>
          </w:p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2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寒假開始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5~01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0-08-12T03:25:00Z</dcterms:modified>
  <cp:revision>8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