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22"/>
        <w:gridCol w:w="851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（含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15%</w:t>
            </w:r>
            <w:r>
              <w:rPr>
                <w:rFonts w:ascii="華康超明體" w:hAnsi="華康超明體" w:cs="華康超明體" w:eastAsia="華康超明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；若科目無獎考，請自行修正為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一學期開學、註冊；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3: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期初校務會議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/3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國二獎學金考試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6"/>
                <w:szCs w:val="16"/>
              </w:rPr>
              <w:t>9/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6"/>
                <w:szCs w:val="16"/>
              </w:rPr>
              <w:t>9/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6"/>
                <w:szCs w:val="16"/>
              </w:rPr>
              <w:t>國三校內複習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/26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六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課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上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2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週五課程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8~10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1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5~10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0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國慶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10/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~10/1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連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2~10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9~10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6~10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2~11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5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第一次模擬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冊；自然科為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冊，獎學金採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9~11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1/12.13.1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全校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6~1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3~11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30~12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7~12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4~1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1~12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.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第二次模擬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冊，獎學金採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8~01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旦放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/1~1/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連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4~01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1~01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8~01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18.19.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三次段考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休業式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寒假開始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5~01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59:00Z</dcterms:created>
  <dc:creator>wmc</dc:creator>
  <dc:description/>
  <cp:keywords/>
  <dc:language>en-US</dc:language>
  <cp:lastModifiedBy>user</cp:lastModifiedBy>
  <cp:lastPrinted>2019-08-21T08:20:00Z</cp:lastPrinted>
  <dcterms:modified xsi:type="dcterms:W3CDTF">2020-08-12T03:53:00Z</dcterms:modified>
  <cp:revision>1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