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市興華高級中學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大學繁星推薦校內作業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243840</wp:posOffset>
                </wp:positionV>
                <wp:extent cx="207518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3.2pt;mso-wrap-distance-left:9.05pt;mso-wrap-distance-right:9.05pt;mso-wrap-distance-top:0pt;mso-wrap-distance-bottom:0pt;margin-top:19.2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大學繁星推薦計畫招生簡章辦理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目的：為辦理本校推薦學生參加大學甄選入學繁星推薦之作業程序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組織：本校成立『推薦委員會』，校長為推薦委員會主任委員，下設執行秘書一名由輔導主任擔任，負責召集與協調工作。推薦委員會之委員包括：校長、輔導主任、教務主任、學務主任、註冊組長、高三各班導師、輔導老師一名。委員若有三等親以內之親屬被推薦參加甄選，應主動迴避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推薦委員會下設三個作業單位</w:t>
      </w:r>
    </w:p>
    <w:p>
      <w:pPr>
        <w:pStyle w:val="Normal"/>
        <w:snapToGrid w:val="false"/>
        <w:spacing w:lineRule="exact" w:line="420"/>
        <w:ind w:left="182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輔導室：負責提供學群（系）參考資料、代購簡章輔導學生填表事宜、校內選填志願排名公佈、撕榜作業事宜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教務處：提供成績紀錄及辦理報名事宜、公佈錄取名單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務處：負責提供學生獎懲記錄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推薦資格：（以下條件需兼具）</w:t>
      </w:r>
    </w:p>
    <w:p>
      <w:pPr>
        <w:pStyle w:val="Normal"/>
        <w:snapToGrid w:val="false"/>
        <w:spacing w:lineRule="exact" w:line="42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中全程均就讀同一學校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應屆畢業生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高中前四學期『在校學業成績』排名百分比（由大學甄選入學委員會核算）符合大學規定。</w:t>
      </w:r>
    </w:p>
    <w:p>
      <w:pPr>
        <w:pStyle w:val="Normal"/>
        <w:snapToGrid w:val="false"/>
        <w:spacing w:lineRule="exact" w:line="42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該年學科能力測驗、高中英語聽力測驗、術科考試成績須通過大學校系訂定之學科能力測驗檢定科目標準、高中英語聽力測驗檢定標準、術科考試檢定項目標準。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推薦名額：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依大學設定招生條件，得分學群推薦符合資格之學生至多各二名。同一名學生僅限推薦報名至一所大學之一個學群。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校外比序時，甄選委員會將依『學校推薦優先順序』、『報名學生選填之校系志願序』及『大學校系自訂之分發比序項目』比較報名學生成績，以決定分發錄取之優先順序，簡稱『第一輪分發』。無論是否分學群，在第一輪分發中，每所大學錄取同一所高中的名額最多為一名。</w:t>
      </w:r>
    </w:p>
    <w:p>
      <w:pPr>
        <w:pStyle w:val="Normal"/>
        <w:snapToGrid w:val="false"/>
        <w:spacing w:lineRule="exact" w:line="42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第一輪分發後校系仍有缺額者，甄選委員會再依『大學校系自訂之分發比序項目』進行缺額校系分發作業，簡稱『第二輪分發』。進行第二輪分發比序時，就第一輪未獲錄取之『報名學生選填之校系志願序』、『大學校系自訂之分發比序項目』順序，比較報名學生成績以決定分發錄取。此時，各大學對同一高中再錄取人數不受一名之限制）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原住民生：得以一般生或原住民生身份擇一參加。依各大學招收原住民外加名額校系設定之招生條件推薦，同一名原住民生僅限報名至一所大學之一個學群。</w:t>
      </w:r>
    </w:p>
    <w:p>
      <w:pPr>
        <w:pStyle w:val="Normal"/>
        <w:snapToGrid w:val="false"/>
        <w:spacing w:lineRule="exact" w:line="420"/>
        <w:ind w:left="1430" w:hanging="14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校內推薦比序原則如下：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高中在校成績百分比小的同學優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學測總級分高的同學優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依「高二下總平均」、「高二上總平均」、「高一下總平均」、「高一上總平均」之順序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在校學業成績：依</w:t>
      </w: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英文</w:t>
      </w: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國文</w:t>
      </w: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數學前四學期在校排名之順序比序決定</w:t>
      </w:r>
      <w:r>
        <w:rPr>
          <w:rFonts w:ascii="Arial" w:hAnsi="Arial" w:cs="Arial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推薦流程：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6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一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依本辦法推薦比序原則公告撕榜序號。</w:t>
      </w:r>
    </w:p>
    <w:p>
      <w:pPr>
        <w:pStyle w:val="Normal"/>
        <w:snapToGrid w:val="false"/>
        <w:spacing w:lineRule="exact" w:line="350"/>
        <w:ind w:left="143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欲參加繁星推薦的同學，填寫繁星推薦校內申請表，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7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前交給導師。</w:t>
      </w:r>
    </w:p>
    <w:p>
      <w:pPr>
        <w:pStyle w:val="Normal"/>
        <w:snapToGrid w:val="false"/>
        <w:spacing w:lineRule="exact" w:line="350"/>
        <w:ind w:left="1430" w:hanging="14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一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撕榜同學持校內申請表於多功能教室，依撕榜序號入座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依序號，逐一唱號，並核對學測成績是否符合撕榜校群的檢定標準，進行撕榜作業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撕榜確定校群後，學生應就該校群可填學系數，依各系要求門檻及個人意願填具校內報名表，經本人、家長簽章後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6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連同報名費繳交至註冊組。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：特別規定：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錄取生不論放棄與否，均不得參加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大學申請入學及科技校院日間部四年制申請入學，請務必慎重考慮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一類至第七類學群錄取生除非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前申請放棄入學資格（第八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），否則不得參加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大學考試入學分發招生管道。</w:t>
      </w:r>
    </w:p>
    <w:p>
      <w:pPr>
        <w:pStyle w:val="Normal"/>
        <w:snapToGrid w:val="false"/>
        <w:spacing w:lineRule="exact" w:line="3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本辦法經甄選委員會討論通過，並陳  校長核可後公佈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49:00Z</dcterms:created>
  <dc:creator>ZiyouXP</dc:creator>
  <dc:description/>
  <cp:keywords/>
  <dc:language>en-US</dc:language>
  <cp:lastModifiedBy>user</cp:lastModifiedBy>
  <cp:lastPrinted>2016-12-22T12:26:00Z</cp:lastPrinted>
  <dcterms:modified xsi:type="dcterms:W3CDTF">2017-12-26T01:21:00Z</dcterms:modified>
  <cp:revision>3</cp:revision>
  <dc:subject/>
  <dc:title>嘉義市興華高級中學100學年度大學繁星推薦校內作業實施計畫</dc:title>
</cp:coreProperties>
</file>